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комендации для подготовки участников</w:t>
      </w:r>
    </w:p>
    <w:p>
      <w:pPr>
        <w:pStyle w:val="Normal"/>
        <w:jc w:val="center"/>
        <w:rPr>
          <w:b/>
          <w:b/>
          <w:sz w:val="28"/>
          <w:szCs w:val="28"/>
        </w:rPr>
      </w:pPr>
      <w:r>
        <w:rPr>
          <w:b/>
          <w:sz w:val="28"/>
          <w:szCs w:val="28"/>
        </w:rPr>
        <w:t xml:space="preserve"> </w:t>
      </w:r>
      <w:r>
        <w:rPr>
          <w:b/>
          <w:sz w:val="28"/>
          <w:szCs w:val="28"/>
        </w:rPr>
        <w:t>краеведческой олимпиады обучающихся учебных объединений</w:t>
      </w:r>
    </w:p>
    <w:p>
      <w:pPr>
        <w:pStyle w:val="Normal"/>
        <w:jc w:val="center"/>
        <w:rPr>
          <w:b/>
          <w:b/>
          <w:sz w:val="28"/>
          <w:szCs w:val="28"/>
        </w:rPr>
      </w:pPr>
      <w:r>
        <w:rPr>
          <w:b/>
          <w:sz w:val="28"/>
          <w:szCs w:val="28"/>
        </w:rPr>
        <w:t xml:space="preserve"> </w:t>
      </w:r>
      <w:r>
        <w:rPr>
          <w:b/>
          <w:sz w:val="28"/>
          <w:szCs w:val="28"/>
        </w:rPr>
        <w:t>Калужского областного центра туризма, краеведения и экскурсий</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Краеведческая олимпиада проводится с 16 по 18 ноября 2021 года. Посвящена 80-летию освобождения г. Калуги от фашистской оккупации. Количество участников от учебного объединения не более 3. Работа участников проводится по возрастным группам (см. Положение). </w:t>
      </w:r>
    </w:p>
    <w:p>
      <w:pPr>
        <w:pStyle w:val="Normal"/>
        <w:ind w:firstLine="708"/>
        <w:jc w:val="both"/>
        <w:rPr/>
      </w:pPr>
      <w:r>
        <w:rPr>
          <w:i/>
          <w:sz w:val="28"/>
          <w:szCs w:val="28"/>
        </w:rPr>
        <w:t>Участникам младшей группы</w:t>
      </w:r>
      <w:r>
        <w:rPr>
          <w:sz w:val="28"/>
          <w:szCs w:val="28"/>
        </w:rPr>
        <w:t xml:space="preserve"> предстоит ответить на 15 тестовых вопросов (с одним вариантом ответа). Тематика вопросов: события Великой Отечественной войны на территории Калужского края. Особый упор при подготовке необходимо сделать на даты оккупации и освобождения города Калуги, имена полководцев и военных командиров, принимавших участие в данном историческом моменте. Ребята должны знать названия улиц города Калуги и достопримечательности города, связанные с событиями Вов. Также задания олимпиады могут касаться наиболее значимых объектов (мемориалов, памятников мест сражений), находящихся на территории муниципальных районов (таких, как Безымянная высота, Зайцева гора, Ильинские рубежи и т.д). При подготовке рекомендуем дать ребятам информацию о полководце Жукове Г.К., как нашем земляке, уроженце д. Стрелковка (ныне Жуковский район). Время работы – до 1 ч.</w:t>
      </w:r>
    </w:p>
    <w:p>
      <w:pPr>
        <w:pStyle w:val="Normal"/>
        <w:ind w:firstLine="708"/>
        <w:jc w:val="both"/>
        <w:rPr/>
      </w:pPr>
      <w:r>
        <w:rPr>
          <w:i/>
          <w:sz w:val="28"/>
          <w:szCs w:val="28"/>
        </w:rPr>
        <w:t>Участникам средней группы</w:t>
      </w:r>
      <w:r>
        <w:rPr>
          <w:sz w:val="28"/>
          <w:szCs w:val="28"/>
        </w:rPr>
        <w:t xml:space="preserve"> предстоит ответить на 20 тестовых вопросов (не исключено, что несколько заданий могут требовать от участников дать развернутые ответы, а также некоторые тестовые вопросы могут иметь не один вариант ответа). Тематика вопросов: события Великой Отечественной войны на территории Калужского края. Задания будут включать вопросы, связанные с оккупацией и освобождением Калуги, а также Калужской области; о роли освобождения Калуги в процессе Московской операции. Необходимо повторить с ребятами имена известных военных, принимавших участие в освобождении Калуги и области, включая наших земляков (героев Советского Союза). Время работы – от 1 ч до 1,5 ч. </w:t>
      </w:r>
    </w:p>
    <w:p>
      <w:pPr>
        <w:pStyle w:val="Normal"/>
        <w:ind w:firstLine="708"/>
        <w:jc w:val="both"/>
        <w:rPr>
          <w:sz w:val="28"/>
          <w:szCs w:val="28"/>
        </w:rPr>
      </w:pPr>
      <w:r>
        <w:rPr>
          <w:i/>
          <w:sz w:val="28"/>
          <w:szCs w:val="28"/>
        </w:rPr>
        <w:t>Участникам старшей группы</w:t>
      </w:r>
      <w:r>
        <w:rPr>
          <w:sz w:val="28"/>
          <w:szCs w:val="28"/>
        </w:rPr>
        <w:t xml:space="preserve"> предстоит ответить на 20 вопросов, которые носят как тестовый характер, так и предполагают возможность развернутого ответа. Тематика вопросов: краеведение, события Великой Отечественной войны на территории Калужского края, вопросы заданий региональных этапов Всероссийской олимпиады. Для подготовки участников можно использовать задания предыдущих лет региональных олимпиад по краеведению. Задания будут включать вопросы краеведческой тематики, вопросы, связанные с оккупацией и освобождением Калуги, а также Калужской области; о роли освобождения Калуги в процессе Московской операции. Необходимо повторить с ребятами имена известных военных, принимавших участие в освобождении Калуги и области, включая наших земляков (героев Советского Союза). Время работы – от 1 ч до 1,5 ч.</w:t>
      </w:r>
    </w:p>
    <w:p>
      <w:pPr>
        <w:pStyle w:val="Normal"/>
        <w:ind w:firstLine="708"/>
        <w:jc w:val="both"/>
        <w:rPr>
          <w:sz w:val="28"/>
          <w:szCs w:val="28"/>
        </w:rPr>
      </w:pPr>
      <w:r>
        <w:rPr>
          <w:sz w:val="28"/>
          <w:szCs w:val="28"/>
        </w:rPr>
        <w:t>Консультации по тел 84842 57-46-46 педагог-организатор Клюковская О.Б.</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5:31:00Z</dcterms:created>
  <dc:creator>user</dc:creator>
  <dc:description/>
  <cp:keywords/>
  <dc:language>en-US</dc:language>
  <cp:lastModifiedBy>user</cp:lastModifiedBy>
  <cp:lastPrinted>2021-10-04T10:29:00Z</cp:lastPrinted>
  <dcterms:modified xsi:type="dcterms:W3CDTF">2021-10-06T06:10:00Z</dcterms:modified>
  <cp:revision>21</cp:revision>
  <dc:subject/>
  <dc:title/>
</cp:coreProperties>
</file>