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туристском празднике</w:t>
      </w:r>
    </w:p>
    <w:p>
      <w:pPr>
        <w:pStyle w:val="Normal"/>
        <w:jc w:val="right"/>
        <w:rPr/>
      </w:pPr>
      <w:r>
        <w:rPr/>
        <w:t>«День юного турис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туристском праздн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нь юного турис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к участию в празднике 27 сентября 2024г. команду обучающихс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команды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09"/>
        <w:gridCol w:w="2720"/>
        <w:gridCol w:w="229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участн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участника, прошедшего инструктаж по технике безопасности и соблюдения правил СанПи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(педагог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____________________/_________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пись                               ФИО , контактный те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6:00Z</dcterms:created>
  <dc:creator>user</dc:creator>
  <dc:description/>
  <cp:keywords/>
  <dc:language>en-US</dc:language>
  <cp:lastModifiedBy>user</cp:lastModifiedBy>
  <dcterms:modified xsi:type="dcterms:W3CDTF">2024-09-10T08:56:00Z</dcterms:modified>
  <cp:revision>2</cp:revision>
  <dc:subject/>
  <dc:title/>
</cp:coreProperties>
</file>