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Вопросы для подготов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 первого летописного упоминания города Воротынс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 первого летописного упоминания города Козельс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 первого летописного упоминания города Городенс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ной какого царя была уроженка Мещовска Евдокия Стрешнева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еной какого царя была уроженка </w:t>
      </w:r>
      <w:r>
        <w:rPr>
          <w:bCs/>
          <w:color w:val="000000"/>
          <w:sz w:val="22"/>
          <w:szCs w:val="22"/>
        </w:rPr>
        <w:t>с. Серебряно Мещовского уезда Евдокия Лопухина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ной какого царя была уроженка с. Тростье Тарусского уезда Наталья Нарышкин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Как называется фильм о многодетной семье, большей частью снятый в Калуге, где в главных ролях играют Н. Гундарева и В.Проскурин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Год образования Калужского наместничества в соответствии с указами Императрицы Екатерины II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Автора указа «О новом разделении государства на губернии», по которому в 1796 году была образована Калужская губер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Год упразднения Калужской губернии</w:t>
      </w:r>
    </w:p>
    <w:p>
      <w:pPr>
        <w:pStyle w:val="Normal"/>
        <w:numPr>
          <w:ilvl w:val="0"/>
          <w:numId w:val="2"/>
        </w:numPr>
        <w:rPr/>
      </w:pPr>
      <w:r>
        <w:rPr/>
        <w:t>Между какими областями была распределена территория Калужской губернии после её упразднения?</w:t>
      </w:r>
    </w:p>
    <w:p>
      <w:pPr>
        <w:pStyle w:val="Normal"/>
        <w:numPr>
          <w:ilvl w:val="0"/>
          <w:numId w:val="2"/>
        </w:numPr>
        <w:rPr/>
      </w:pPr>
      <w:r>
        <w:rPr/>
        <w:t>Точная дата образования Калужской обла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еред Вами список городов, объединённых по одному общему принципу: Вязьма, Кронштадт, Наро-Фоминск, Можайск, Архангельск, Псков. Дополните его двумя городами Калужской обла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кажите правильное расположение горизонтальных полос (сверху вниз) на флаге Калужской обла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колько муниципальных районов в современной Калужской области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акой из современных городов Тульской области долгое время входил в состав Калужской губернии под именем Лихвин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 какой из указанных областей (Московская, Брянская, Курская, Орловская, Смоленская, Тульская) не граничит Калужская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акая птица изображена на гербе поселка Детчино? (дата принятия – 16.09.1999 г.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полните описание герба Бетлицы: «В червлёном (рубиновом) поле с тонкой каймой три стебля … : два и один; все фигуры серебряные.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ак именовали себя карелы, расселившиеся на территории Калужской области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то возглавлял первый родильный дом в Калуге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Этот путешественник родился в с. Богимово, а его жена – первая в истории полярная путешественница. Кто он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 каком историческом здании расположен МАУК «Дворец торжеств города Калуги»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акой памятник находится в сквере Никитского храма города Калуги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Сколько детей родилось в семье К.Э. Циолковского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Гастрономический бренд Калужской обла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 какого события, согласно поговорке, должна зажить любая травма человека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акое выражение стало символом большой семьи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Назовите самую семейную геометрическую фигуру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ак говорят о тех, кто разглашает внутренние семейные неприятности и ссоры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ак звучит русская «фруктовая» пословица о том, кто унаследовал плохое, неблаговидное поведение отца или матери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9:00Z</dcterms:created>
  <dc:creator/>
  <dc:description/>
  <cp:keywords/>
  <dc:language>en-US</dc:language>
  <cp:lastModifiedBy>User</cp:lastModifiedBy>
  <dcterms:modified xsi:type="dcterms:W3CDTF">2024-04-24T12:05:00Z</dcterms:modified>
  <cp:revision>5</cp:revision>
  <dc:subject/>
  <dc:title/>
</cp:coreProperties>
</file>