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туристском празднике</w:t>
      </w:r>
    </w:p>
    <w:p>
      <w:pPr>
        <w:pStyle w:val="Normal"/>
        <w:jc w:val="right"/>
        <w:rPr/>
      </w:pPr>
      <w:r>
        <w:rPr/>
        <w:t>«День юного турист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туристском праздн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нь юного турис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к участию в празднике 27 сентября 2021г. команду обучающихс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(название образовательной организации 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(название команды 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46"/>
        <w:gridCol w:w="2747"/>
        <w:gridCol w:w="23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милия Имя участни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ись участника, прошедшего инструктаж по технике безопасности и соблюдения правил СанПи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команды (педагог)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/____________________/_______________________________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i/>
          <w:sz w:val="26"/>
          <w:szCs w:val="26"/>
        </w:rPr>
        <w:t>подпись                               ФИО , контактный те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2240" w:h="15840"/>
      <w:pgMar w:left="1134" w:right="584" w:gutter="0" w:header="0" w:top="54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3:00Z</dcterms:created>
  <dc:creator>user</dc:creator>
  <dc:description/>
  <cp:keywords/>
  <dc:language>en-US</dc:language>
  <cp:lastModifiedBy>user</cp:lastModifiedBy>
  <dcterms:modified xsi:type="dcterms:W3CDTF">2021-09-08T12:44:00Z</dcterms:modified>
  <cp:revision>2</cp:revision>
  <dc:subject/>
  <dc:title/>
</cp:coreProperties>
</file>