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уристско-краеведческого слета обучающихся образовательных организаций, 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ложенных на территории Калужской области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ИМЕНИ МЕН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вящение Году педагога и наставника)</w:t>
      </w:r>
    </w:p>
    <w:p>
      <w:pPr>
        <w:pStyle w:val="31"/>
        <w:rPr/>
      </w:pPr>
      <w:r>
        <w:rPr>
          <w:rFonts w:cs="Times New Roman" w:ascii="Times New Roman" w:hAnsi="Times New Roman"/>
          <w:szCs w:val="24"/>
        </w:rPr>
        <w:t>(15-18 июня 2023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15 июня (четверг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 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заезд команд, раз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–  работа комиссии по допуск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щание ГСК с руководителями коман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торжественное открытие сл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конкурс «Представление команды» имени В.И. Никитин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Туристско-бытовые навыки имени А.Б. Стрельцова (консультативный обход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- совещание ГСК с руководителями коман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– совещание суд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время тишины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16 июня (пятн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общая зарядка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роверка ТБ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конкурс краеведов имени В.С. Зеле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спортивное ориентирование имени А.В. Се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конкурс военной песни имени А.П. Копос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дведение итогов вида «Туристский поход» имени В.Л. Кунд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роверка ТБН</w:t>
      </w:r>
    </w:p>
    <w:p>
      <w:pPr>
        <w:pStyle w:val="Normal"/>
        <w:rPr/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 21</w:t>
      </w:r>
      <w:r>
        <w:rPr>
          <w:b/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>- совещание ГСК с руководителями команд</w:t>
      </w:r>
    </w:p>
    <w:p>
      <w:pPr>
        <w:pStyle w:val="Normal"/>
        <w:rPr/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– совещание суд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время тишины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17 июня  (суббота)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общая за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роверка ТБ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топография имени И.Е. Лапи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кросс-поход имени А.Д. Юд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роверка ТБН</w:t>
      </w:r>
    </w:p>
    <w:p>
      <w:pPr>
        <w:pStyle w:val="Normal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– 21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- совещание ГСК с руководителями коман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– совещание суд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время тиш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18 июня  (воскресенье)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общая за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роверка ТБН</w:t>
      </w:r>
    </w:p>
    <w:p>
      <w:pPr>
        <w:pStyle w:val="Normal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дведение итогов конкурса стенгазет имени В.Е. Продув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турист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хника (пешеходная) имени В.В. Кондрат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торжественное закрытие слета</w:t>
      </w:r>
    </w:p>
    <w:p>
      <w:pPr>
        <w:pStyle w:val="Normal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 сдача коменданту мест расположения лагеря, отъезд команд</w:t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9:00Z</dcterms:created>
  <dc:creator>GAV</dc:creator>
  <dc:description/>
  <cp:keywords/>
  <dc:language>en-US</dc:language>
  <cp:lastModifiedBy>user</cp:lastModifiedBy>
  <cp:lastPrinted>2022-05-25T08:19:00Z</cp:lastPrinted>
  <dcterms:modified xsi:type="dcterms:W3CDTF">2023-06-02T07:19:00Z</dcterms:modified>
  <cp:revision>29</cp:revision>
  <dc:subject/>
  <dc:title>Приложение № 2</dc:title>
</cp:coreProperties>
</file>