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гламенту  регионального этап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российского конкурса социальной рекламы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бласти формирования культуры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дорового и безопасного образа жизн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Стиль жизни – здоровье! 2023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участие в региональном этапе Всероссийского конкурса социальной рекламы </w:t>
      </w:r>
    </w:p>
    <w:p>
      <w:pPr>
        <w:pStyle w:val="Normal"/>
        <w:spacing w:lineRule="auto" w:line="240" w:before="0" w:after="0"/>
        <w:ind w:left="330" w:right="330" w:hanging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бласти формирования культуры здорового и безопасного образа жизни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Стиль жизни – здоровье! 2023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tbl>
      <w:tblPr>
        <w:tblW w:w="921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2779"/>
      </w:tblGrid>
      <w:tr>
        <w:trPr>
          <w:trHeight w:val="405" w:hRule="atLeast"/>
        </w:trPr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О участника (группы участников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ъект Российской Федерации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21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е данные участника(ов) Конкурса (телефон, e-mail) 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инация Конкурса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растная категория 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раст участника(ов) 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работы 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126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бразовательной организации (с указанием местонахождения)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ая информация 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105" w:right="9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1:00Z</dcterms:created>
  <dc:creator>Пользователь</dc:creator>
  <dc:description/>
  <cp:keywords/>
  <dc:language>en-US</dc:language>
  <cp:lastModifiedBy>Пользователь</cp:lastModifiedBy>
  <dcterms:modified xsi:type="dcterms:W3CDTF">2023-06-06T13:16:00Z</dcterms:modified>
  <cp:revision>1</cp:revision>
  <dc:subject/>
  <dc:title/>
</cp:coreProperties>
</file>