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/>
      </w:pPr>
      <w:r>
        <w:rPr>
          <w:b/>
          <w:sz w:val="26"/>
          <w:szCs w:val="26"/>
          <w:lang w:val="ru-RU"/>
        </w:rPr>
        <w:t>Информация о ГБУ ДО КО ДЮЦ «КОЦТК и Э»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 из Устава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приказ министерства образования и науки Калуж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09.07.2021 № 909)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val="ru-RU"/>
        </w:rPr>
        <w:t>Государственное</w:t>
      </w:r>
      <w:r>
        <w:rPr>
          <w:sz w:val="26"/>
          <w:szCs w:val="26"/>
        </w:rPr>
        <w:t xml:space="preserve"> бюджет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чрежд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ополнительного образования Калужской области детско-юноше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центр «Калужский областной центр туризма, краеведения и экскурсий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далее - Учреждение) является правопреемником: образованного в соответствии с решением Калужского облисполкома от 18.06.1953 № 28-725, на основании приказа по отделу народного образования от 24.06.195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 74-ОП «Об открытии Калужской областной станции юных туристов»; на основании приказа по управлению народного образования администрации Калужской области от 30.05.1994 № 130 «О переименовании областной станции юных туристов в Калужский областной центр детско-юношеского туризма и экскурсий», зарегистрирован распоряжением Городской управы г. Калуги от 08.04.1996 № 764-Р; Калужский областной центр детско-юношеского туризма и экскурсий переименован в Государственное образовательное учреждение дополнительного образования детей детско-юношеский центр «Калужский областной центр туризма, краеведения и экскурсий» на основании приказов министерства образования, культуры и спорта Калужской области от 16.06.2004 № 142 «Об утверждении Устава Государственного образовательного учреждения дополнительного образования детей детско-юношеский центр «Калужский областной центр туризма, краеведения и экскурсий» и от 12.08.2004 № 404 «О внесении дополнений в приказ № 142 от 16.06.2004 «Об утверждении Устава Государственного образовательного учреждения дополнительного образования детей детско-юношеский центр «Калужский областной центр туризма, краеведения и экскурсий»;</w:t>
      </w:r>
      <w:r>
        <w:rPr>
          <w:bCs/>
          <w:sz w:val="26"/>
          <w:szCs w:val="26"/>
        </w:rPr>
        <w:t xml:space="preserve"> на основании  постановления Правительства Калужской области от 28.03.2011 № 158  «О создании государственных бюджетных и государственных автономных учреждений Калужской области путем изменения их типа» переименовано в Государственное бюджетное образовательное учреждение дополнительного образования детей Калужской области детско-юношеский центр «Калужский областной центр туризма, краеведения и экскурсий»; на основании приказа </w:t>
      </w:r>
      <w:r>
        <w:rPr>
          <w:sz w:val="26"/>
          <w:szCs w:val="26"/>
        </w:rPr>
        <w:t xml:space="preserve">министерства культуры и туризма Калужской области от 19.08.2015 № 468 «О внесении изменений в Устав Государственного бюджетного образовательного учреждения дополнительного образования детей Калужской области детско-юношеский центр «Калужский областной центр туризма, краеведения и экскурсий» </w:t>
      </w:r>
      <w:r>
        <w:rPr>
          <w:bCs/>
          <w:sz w:val="26"/>
          <w:szCs w:val="26"/>
        </w:rPr>
        <w:t>переименовано в Государственное бюджетное учреждение дополнительного образования Калужской области детско-юношеский центр «Калужский областной центр туризма, краеведения и экскурс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р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Калужского областного центра туризма, краеведения и экскурсий началась в 1953 году с образования Калужской областной станции юных туристов. Многие годы Центр является флагманом в развитии туристско-краеведческого движения в Калужской области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чале 50-х годов на базе областного Дворца пионеров работал туристско-краеведческий отдел. В 1953 году он был преобразован в новое внешкольное учреждение – детскую областную экскурсионно-туристическую базу, главной задачей которой была организация походов школьников по родному краю и проведение экскурсий по историческим местам. Для детей, приезжающих в Калугу из районов области, создавались необходимые условия для проживания, организовывались первые походы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первого года работы детской турбазы было разработано около 60 маршрутов походов и экскурсий. В 1953 году турбаза провела первый областной слет юных путешественников. С тех пор областные слеты проводятся каждый год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лужский областной отдел народного образования издал приказ об открытии областной экскурсионно-туристической базы. Е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вым директором стал Иван Никитович Ларион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лавной задачей базы была организация походов школьников по родному краю и проведение экскурсий в областной центр. Сразу ж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ыло развернуто 40 коек для детей, приезжающих из районов, организованы первые поход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рьезное внимание уделялось краеведческому содержанию походов и экскурсий. Для этой цели база привлекла научных работников калужских музеев, специалистов разных областей знаний, краевед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ж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течение первого года существования походов было сделано около 60 разработок маршрутов походов и экскурс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Активным пропагандистом и практиком туризма стал учитель географии краевед Александр Дмитриевич Ю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том 1953 г. база провела II областной счет юных путешественников (первый областной слет был организован Калужским городским дворцом пионеров в предыдущем году). С тех пор областные слеты проводятся ежегодно и в 1993 г. состоялся уже XXXVIII такой с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тр туризма является единственным учреждением в регионе, которое координирует работу музеев образовательных учреждений, собирает и систематизирует информацию о н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в области паспортизировано 184 школьных музе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не один десяток лет работает маршрутно-квалификационная комиссия. Её члены проводят консультации руководителей походов  и туристских групп по выбору маршрутов, их педагогической целесообразности и безопасности, дают заключение о соответствии заявленного маршрута опыту состава группы и категории сложности. Главной задачей маршрутно-квалификационной комиссии является обеспечение безопасности участников по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урб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никновение усадьбы в этой части  Калуги, на бывшей Никольской-Луначарской   улице, связано с именем калужских предпринимателей и купцов Черновых, известных в свое время богачей- миллионеров, производителей первоклассной парусины, торговавших напрямую с Англией. Миллионеры и промышленники Черновы были весьма известны и уважаемы в Калужской губернии. Начиная с 1834 года, усадьбой владел Иосиф Иванович Гиппенрейтер (1780 -1837 гг), врач. Во время Отечественной войны 1812 года И.И. Гиппенрейтер как сообщает Г.М. Морозова, был “ управляющим Калужской госпиталью”. После войны 1812 г. И.И. Гиппенрейтер принял российское подданство и женился на калужской помещице Е.П.Веденисовой. В 1837 г. И.И. Гиппенрейтер умер, а его вдова “надворная советница  Е. Гиппенрейтер” захотела избавиться от большой усадьбы. В результате  Е. Гиппенрейтер продала усадьбу (№36) калужским купцам Фалеевым, потомственным почетным гражданам Калуги. В середине века дом попал к одному из  Фалеевых, который завел при доме скорняжное и щетинное производства, а главный дом сдавал под питейное заведение в аренду. После 1917 года, после проведения конфискации у богатых калужан зданий, имений и усадебных мест, у Фалеевых в 1918 году  потребовали  закрытия молельного дома. А сами здания были  приспособлены под детские дома беспризор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ская турбаза создана 5 июня 1953 года и первоначально размещалась в областном дворце пионеров им Ю.А.Гаг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ем турстанция получила помещение в Доме  Учителя (ул. Ленина ,1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960-х годах турбаза помещалась в доме Астреевых, ул. Ленина, 68. Но и этот двухэтажный особняк на углу улицы Ленина и Огарева был мал дл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978 г. База был передан дом № 36 по ул. Луначарского и база получила просторное помещение, где школьники не только  занимались и проводили конференции - отчеты, но и могли переноч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982 года при станции открыта туристская база на 60 мест, расположенная в центральной части города, в старинном особняке, городской усадьбе купцов Черновых-Фалеевых. База принимает школьников Калужской области, других областей и стран СНГ, организует для них интересную экскурсион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984 года станция переименована в Калужский областной центр детско-юношеского туризма и экскурсии, а впоследствии в Государственное бюджетное образовательное учреждение дополнительного образования детей Калужской области «Калужский областной центр туризма, краеведения и экскурс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КД «РОССИЯ» имени В.С. Зеле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991 года деятельность Центра осуществляется в рамках туристско-краеведческого движения «РОССИЯ», которое насчитывает 12 направлений: Дороги войны, Города и веси, Живая вода, Калужский краевед, Дорога к храму, Язык земли (топонимика), Школьные огни, Замечательные люди, Разоренные гнёзда, Семейный альбом, Этнография, Природное наслед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КД «РОССИЯ» является региональным компонентом Всероссийского туристско-краеведческого движения обучающихся «Отечеств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деятельности Цент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я образовательного процесса в учебных объединениях туристско-краеведческой и физкультурно-спортив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я и проведение массовых туристско-краеведческих и физкультурно-спортивных мероприятий для обучающихся и педагогов области (слеты; соревнования по спортивному ориентированию, спортивному туризму, скалолазанию; соревнования «Школа безопасности»; краеведческие конференции, олимпиады, конкурс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ординация и сопровождение работы музеев образовательных организаций Калуги и Калу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готовка и проведение пеших, водных и горных спортивных походов, и экспедиций, обучающих семинаров по подготовке судей и инструкторов, деятельность МК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частие в инновационных профориентационных образовательных проектах – «Билет в будущее», «Маршрут успеха», «Профессионал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и проведение тематических экскурсионных программ по городу Калуге и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3:00Z</dcterms:created>
  <dc:creator>Пользователь</dc:creator>
  <dc:description/>
  <cp:keywords/>
  <dc:language>en-US</dc:language>
  <cp:lastModifiedBy>user</cp:lastModifiedBy>
  <dcterms:modified xsi:type="dcterms:W3CDTF">2023-04-19T12:31:00Z</dcterms:modified>
  <cp:revision>4</cp:revision>
  <dc:subject/>
  <dc:title/>
</cp:coreProperties>
</file>