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/>
      </w:pPr>
      <w:r>
        <w:rPr/>
        <w:t>Приложение № 1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к Положению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Предварительная 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вест-игре «Прогулки по старой Калуг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допустить к участию в квест-игре 27 апреля 2023г. команду обучающихся: ___________________________________________________________________________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(название образовательной организации, название команды)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(название учебного объединения (для участников Центра)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едующем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46"/>
        <w:gridCol w:w="2747"/>
        <w:gridCol w:w="230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мя участн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. Класс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пись участника в знании правил техники безопас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команды     /___________/______________________/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</w:t>
      </w:r>
      <w:r>
        <w:rPr>
          <w:i/>
          <w:sz w:val="24"/>
          <w:szCs w:val="24"/>
        </w:rPr>
        <w:t>подпись      ФИО руководителя команды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онт. тел.___________________________________________________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left="540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9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4:00Z</dcterms:created>
  <dc:creator>user</dc:creator>
  <dc:description/>
  <cp:keywords/>
  <dc:language>en-US</dc:language>
  <cp:lastModifiedBy>User</cp:lastModifiedBy>
  <cp:lastPrinted>2022-03-22T14:42:00Z</cp:lastPrinted>
  <dcterms:modified xsi:type="dcterms:W3CDTF">2023-04-02T14:26:00Z</dcterms:modified>
  <cp:revision>33</cp:revision>
  <dc:subject/>
  <dc:title>Приложение №1</dc:title>
</cp:coreProperties>
</file>