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/>
        <w:t>Приложение № 1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/>
        <w:t xml:space="preserve">                                                             </w:t>
      </w:r>
      <w:r>
        <w:rPr/>
        <w:t>к Положению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ршрут № 1 «Город инновац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Информационно-коммуникационная направленность)</w:t>
      </w:r>
    </w:p>
    <w:p>
      <w:pPr>
        <w:pStyle w:val="Normal"/>
        <w:shd w:fill="FFFFFF" w:val="clear"/>
        <w:ind w:left="19" w:firstLine="69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u w:val="single"/>
        </w:rPr>
        <w:t>Идея маршрут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  <w:u w:val="single"/>
          <w:lang w:val="ru-RU"/>
        </w:rPr>
        <w:t>: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знакомство обучающихся с современными IT технологиями и инновациями, представленными в Калужской области, демонстрация возможностей региона в выборе современных профессий технической направл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u w:val="single"/>
        </w:rPr>
        <w:t>Задачи маршрута</w:t>
      </w:r>
      <w:r>
        <w:rPr>
          <w:sz w:val="26"/>
          <w:szCs w:val="26"/>
        </w:rPr>
        <w:t xml:space="preserve">: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представлений о передовых направлениях развития област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  <w:shd w:fill="FFFFFF" w:val="clear"/>
        </w:rPr>
        <w:t>знакомство со структурой и особенностями работы производственно-технических предприят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стимулирование обучающихся к дальнейшему личностному развитию, повышение интереса к техническим специальностям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Объекты посещения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О, ВУЗы, ведущие организации, пред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u w:val="single"/>
        </w:rPr>
        <w:t>Мастер-классы, занятия</w:t>
      </w:r>
      <w:r>
        <w:rPr>
          <w:sz w:val="26"/>
          <w:szCs w:val="26"/>
        </w:rPr>
        <w:t xml:space="preserve">: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стер-классы от образовательных технопарков, профессиональных образовательных организаций, предприяти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терактивные занятия от пред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Социальные партнеры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Калужской области, пред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417"/>
        <w:gridCol w:w="127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щаемый объе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места 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ибы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тбыт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зд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лужский филиал МГТУ им. Н.Э.Баума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луг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иолковского, д. 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 корпу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Калуга Астрал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со специалист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л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иолковского, д.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по выбору</w:t>
            </w:r>
            <w:r>
              <w:rPr>
                <w:b/>
                <w:sz w:val="26"/>
                <w:szCs w:val="26"/>
              </w:rPr>
              <w:t xml:space="preserve"> (кроме понедельника)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мориальный Дом-музей К.Э. Циолковског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алужский объединенный музей-заповедник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ейно - краеведческий комплекс «Усадьба Золотаревых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кспозиция Крепост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зорная по музею экспозиция Истор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АО «Галантус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алуг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иолковского, д. 7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луга, ул. Пушкина, д.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луга  ул. Телевизионная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ъез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ршрут № 2 «Педагогическое мастерст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оциально-педагогическая направлен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u w:val="single"/>
        </w:rPr>
        <w:t>Идея маршрута: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знакомство обучающихся с современными образовательными специальностями, удовлетворяющими общественные потребности, современные запросы рынка труда в сфере образования. Демонстрация возможностей региона в выборе современных профессий социально-педагогической  направл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u w:val="single"/>
        </w:rPr>
        <w:t>Задачи маршрута</w:t>
      </w:r>
      <w:r>
        <w:rPr>
          <w:sz w:val="26"/>
          <w:szCs w:val="26"/>
        </w:rPr>
        <w:t xml:space="preserve">: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представлений о передовых направлениях развития област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знакомство со структурой и особенностями работы образовательных организаций</w:t>
      </w:r>
      <w:r>
        <w:rPr>
          <w:sz w:val="26"/>
          <w:szCs w:val="26"/>
        </w:rPr>
        <w:t xml:space="preserve"> социально-педагогической направленности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стимулирование обучающихся к дальнейшему личностному развитию, повышение интереса к социальным и педагогическим специальностям,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Объекты посещения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О, ВУЗы, ведущие организации, предприятия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u w:val="single"/>
        </w:rPr>
        <w:t>Мастер-классы, занятия</w:t>
      </w:r>
      <w:r>
        <w:rPr>
          <w:sz w:val="26"/>
          <w:szCs w:val="26"/>
        </w:rPr>
        <w:t xml:space="preserve">: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стер-классы от профессиональных образовательных организаций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терактивные заня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Социальные партнеры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Калуж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417"/>
        <w:gridCol w:w="127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щаемый объе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места 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ибы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тбыт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з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я </w:t>
            </w:r>
            <w:r>
              <w:rPr>
                <w:color w:val="000000"/>
                <w:sz w:val="26"/>
                <w:szCs w:val="26"/>
              </w:rPr>
              <w:t>ГБПОУ КО «Калужский индустриально-педагогический колледж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алуг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ле Свободы, д.2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У им. К.Э. Циолковского, Институт педагог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луга, ул. Степана Разина, д.22/4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по выбору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мориальный Дом-музей К.Э. Циолковског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алужский объединенный музей-заповедник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ейно - краеведческий комплекс «Усадьба Золотаревых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кспозиция Крепост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зорная по музею экспозиция Истор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4"/>
                <w:szCs w:val="24"/>
              </w:rPr>
              <w:t xml:space="preserve">ОАО «Галантус».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алуг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иолковского, д.7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луга, ул. Пушкина, д.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алуга  ул. Телевизионная,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ъез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ршрут № 3 «Радиоэлектроника и приборостро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Техническая направленность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Идея маршрута:</w:t>
      </w:r>
      <w:r>
        <w:rPr>
          <w:sz w:val="26"/>
          <w:szCs w:val="26"/>
        </w:rPr>
        <w:t xml:space="preserve"> знакомство обучающихся с современными технологиями и инновациями в приборостроении, представленными в Калужской области, демонстрация возможностей региона в выборе современных профессий технической направл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u w:val="single"/>
        </w:rPr>
        <w:t>Задачи маршрута</w:t>
      </w:r>
      <w:r>
        <w:rPr>
          <w:sz w:val="26"/>
          <w:szCs w:val="26"/>
        </w:rPr>
        <w:t xml:space="preserve">: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представлений о передовых направлениях развития област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знакомство со структурой и особенностями работы производственно-технических предприят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стимулирование обучающихся к дальнейшему личностному развитию, повышение интереса к техническим специальностям,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Объекты посещения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О, ВУЗы, ведущие организации, предприятия, завод «Тайфун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u w:val="single"/>
        </w:rPr>
        <w:t>Мастер - классы, занятия</w:t>
      </w:r>
      <w:r>
        <w:rPr>
          <w:sz w:val="26"/>
          <w:szCs w:val="26"/>
        </w:rPr>
        <w:t xml:space="preserve">: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стер - классы от образовательных технопарков, профессиональных образовательных организаций, предприяти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терактивные занятия от пред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Социальные партнеры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Калужской области, пред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417"/>
        <w:gridCol w:w="127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щаемый объе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места 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ибы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тбыт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з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: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ий филиал МГТУ им Н.Э.Баума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луг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иолковского, д.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 корпу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: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О НПП «Калужский приборостроительный завод «Тайфун»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Калуга, ул. Грабцевское шоссе, д.17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: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: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ъез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аршрут № 4 «Инженеры сельского хозяйст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Агропромышленная направлен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Идея маршрута:</w:t>
      </w:r>
      <w:r>
        <w:rPr>
          <w:sz w:val="26"/>
          <w:szCs w:val="26"/>
        </w:rPr>
        <w:t xml:space="preserve"> знакомство обучающихся с современными специальностями в области сельского хозяйства, удовлетворяющими общественные потребности, современные запросы рынка труда. Демонстрация возможностей региона в выборе современных профессий агропромышленной направл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u w:val="single"/>
        </w:rPr>
        <w:t>Задачи маршрута</w:t>
      </w:r>
      <w:r>
        <w:rPr>
          <w:sz w:val="26"/>
          <w:szCs w:val="26"/>
        </w:rPr>
        <w:t xml:space="preserve">: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представлений о передовых направлениях развития област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знакомство со структурой и особенностями работы образовательных организаций агропромышленной направленност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стимулирование обучающихся к дальнейшему личностному развитию, повышение интереса к</w:t>
      </w:r>
      <w:r>
        <w:rPr>
          <w:color w:val="000000"/>
          <w:sz w:val="26"/>
          <w:szCs w:val="26"/>
          <w:shd w:fill="FFFFFF" w:val="clear"/>
        </w:rPr>
        <w:t xml:space="preserve"> сельскохозяйственным</w:t>
      </w:r>
      <w:r>
        <w:rPr>
          <w:sz w:val="26"/>
          <w:szCs w:val="26"/>
          <w:shd w:fill="FFFFFF" w:val="clear"/>
        </w:rPr>
        <w:t xml:space="preserve"> специальностям,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Объекты посещения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ПО, ВУЗы, ведущие организации, пред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u w:val="single"/>
        </w:rPr>
        <w:t>Мастер-классы, занятия</w:t>
      </w:r>
      <w:r>
        <w:rPr>
          <w:sz w:val="26"/>
          <w:szCs w:val="26"/>
        </w:rPr>
        <w:t xml:space="preserve">: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стер-классы от профессиональных образовательных организаций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терактивные заня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Социальные партнеры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Калужской области. Министерство сельского хозяйства Калуж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417"/>
        <w:gridCol w:w="127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щаемый объе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места 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ибы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тбыт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з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я: Калужский филиал ФГБОУ ВО «Российский государственный аграрный университет – МСХА им. К.А.Тимирязе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. Калуга. ул. Вишневского, д.27.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45</w:t>
            </w:r>
          </w:p>
        </w:tc>
      </w:tr>
      <w:tr>
        <w:trPr>
          <w:trHeight w:val="9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одаренных детей на базе ДОЛ «Сокол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уга, ул. Анненки, д.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:30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г. Калуга  ул. Телевизионная,  2 а, </w:t>
            </w:r>
            <w:r>
              <w:rPr>
                <w:sz w:val="24"/>
                <w:szCs w:val="24"/>
              </w:rPr>
              <w:t>ОАО «Галанту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ъез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ршрут № 5 «Олимпийские старты»</w:t>
      </w:r>
    </w:p>
    <w:p>
      <w:pPr>
        <w:pStyle w:val="Normal"/>
        <w:jc w:val="center"/>
        <w:rPr/>
      </w:pPr>
      <w:r>
        <w:rPr>
          <w:sz w:val="26"/>
          <w:szCs w:val="26"/>
        </w:rPr>
        <w:t>(Социокультурная, спортивная направлен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u w:val="single"/>
        </w:rPr>
        <w:t>Идея маршрута: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знакомство обучающихся с современными специальностями в области физической культуры и спорт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удовлетворяющими общественные потребности, современные запросы рынка труда. Демонстрация возможностей региона в выборе современных профессий социокультурной направл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u w:val="single"/>
        </w:rPr>
        <w:t>Задачи маршрута</w:t>
      </w:r>
      <w:r>
        <w:rPr>
          <w:sz w:val="26"/>
          <w:szCs w:val="26"/>
        </w:rPr>
        <w:t xml:space="preserve">: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представлений о передовых направлениях развития област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 xml:space="preserve">знакомство со структурой и особенностями работы образовательных организаций </w:t>
      </w:r>
      <w:r>
        <w:rPr>
          <w:sz w:val="26"/>
          <w:szCs w:val="26"/>
        </w:rPr>
        <w:t>социокультурной</w:t>
      </w:r>
      <w:r>
        <w:rPr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направленност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стимулирование обучающихся к дальнейшему личностному развитию, повышение интереса к специальностям в области культуры и спорта,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Объекты посещения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ПО, ВУЗы, ведущие организации, предприятия, музе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u w:val="single"/>
        </w:rPr>
        <w:t>Мастер-классы, занятия</w:t>
      </w:r>
      <w:r>
        <w:rPr>
          <w:sz w:val="26"/>
          <w:szCs w:val="26"/>
        </w:rPr>
        <w:t xml:space="preserve">: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стер-классы от профессиональных образовательных организац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терактивные заня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Социальные партнеры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Калужской области, Министерство спорта Калуж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417"/>
        <w:gridCol w:w="127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щаемый объе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места 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рибы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тбыт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з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я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У им К.Э. Циолковског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 искусств и социокультурного проектиров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луга, ул. Степана Разина, д. 22/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30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У КО «Дворец спорта «Центральный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Калуга, ул. Ленина, д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Экскурсия по выбору </w:t>
            </w:r>
            <w:r>
              <w:rPr>
                <w:b/>
                <w:sz w:val="26"/>
                <w:szCs w:val="26"/>
              </w:rPr>
              <w:t>(кроме понедельника)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мориальный Дом-музей К.Э. Циолковског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алужский объединенный музей-заповедни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но краеведческий комплекс «Усадьба Золотаревых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кспозиция Крепост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зорная по музею экспозиция Истор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 </w:t>
            </w:r>
            <w:r>
              <w:rPr>
                <w:sz w:val="24"/>
                <w:szCs w:val="24"/>
              </w:rPr>
              <w:t>ОАО «Галантус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луга  ул. Телевизионная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ъез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к Положени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ЯВ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Проект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533"/>
        <w:gridCol w:w="509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Р/ГО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маршрут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ибытия групп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актное лицо (сопровождающий, ФИО, номер телефона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дитель (ФИО, номер телефона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в МОУО (ФИО, номер телефона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ие на выбор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ить выбранно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маршрута № 1-3, № 5 и во время экскурсий по город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каз завтрака - кафе «Компот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луг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Циолковского, д. 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редний чек - 200 руб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аз обеда - кафе «Компот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луг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Циолковского, д. 4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средний чек - 300 руб.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маршрута №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 обеда – столовая КГУ им. К.Э. Циолковского, г. Калуга, ул. Степана Разина, д. 26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редний чек - 250 руб.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маршрута № 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аз обеда – столовая АО НПП «Калужский приборостроительный завод «Тайфун». г. Калуга, ул. Грабцевское шоссе, д.174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комплексный обед - 300 руб.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маршрута №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аз завтрака и обеда – столовая Калужского филиала ФГБОУ ВО «Российский государственный аграрный университет – МСХА им. К.А.Тимирязев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луга,</w:t>
            </w:r>
            <w:r>
              <w:rPr>
                <w:sz w:val="26"/>
                <w:szCs w:val="26"/>
                <w:shd w:fill="FFFFFF" w:val="clear"/>
              </w:rPr>
              <w:t xml:space="preserve"> ул. Вишневского, д.27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средний чек завтрака – до 120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ний чек обеда – до 220 руб.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ие автономное (с собой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я. Мемориальный Дом-музей К.Э.Циолковского  г. Калуг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Циолковского, д. 7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50 руб. с человека, 1 сопровождающий бесплатно)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: Калужский объединенный музей – заповедни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но - краеведческий комплекс «Усадьба Золотаревых»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экспозиция: «Крепость» - стоимость 150 руб. (сопровождающий бесплатно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зорная экскурсия по музею, экспозиция: История (стоимость 50руб. с человека (сопровождающий бесплатно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луга, ул. Пушкина, д.1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/>
      </w:pPr>
      <w:r>
        <w:rPr/>
        <w:t xml:space="preserve">Приложение № 3 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к Положению</w:t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УЧАСТ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МР/ГО__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15"/>
        <w:gridCol w:w="1382"/>
        <w:gridCol w:w="3192"/>
        <w:gridCol w:w="207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ФИО родителя (законного представителя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омер телефон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О, номер телефона сопровождающего_________________________________________</w:t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/>
      </w:pPr>
      <w:r>
        <w:rPr/>
        <w:t>Приложение № 4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к Положению</w:t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ГЛАСИЕ РОДИТЕЛЕЙ </w:t>
      </w:r>
    </w:p>
    <w:p>
      <w:pPr>
        <w:pStyle w:val="Style19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,________________________________________________________________________</w:t>
      </w:r>
    </w:p>
    <w:p>
      <w:pPr>
        <w:pStyle w:val="Style19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vertAlign w:val="superscript"/>
        </w:rPr>
        <w:t>ФИО родителя (законного представителя)</w:t>
      </w:r>
    </w:p>
    <w:p>
      <w:pPr>
        <w:pStyle w:val="Style19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ю согласие на поездку моего ребенка ________________________________________</w:t>
      </w:r>
    </w:p>
    <w:p>
      <w:pPr>
        <w:pStyle w:val="Style19"/>
        <w:spacing w:before="0" w:after="0"/>
        <w:ind w:left="5664" w:firstLine="708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>(Ф.И. ребенка)</w:t>
      </w:r>
    </w:p>
    <w:p>
      <w:pPr>
        <w:pStyle w:val="Style19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, обучающегося ______________ класса</w:t>
      </w:r>
    </w:p>
    <w:p>
      <w:pPr>
        <w:pStyle w:val="Style19"/>
        <w:spacing w:before="0" w:after="0"/>
        <w:rPr/>
      </w:pPr>
      <w:r>
        <w:rPr>
          <w:color w:val="FF0000"/>
          <w:sz w:val="26"/>
          <w:szCs w:val="26"/>
          <w:vertAlign w:val="superscript"/>
        </w:rPr>
        <w:t xml:space="preserve">                                      </w:t>
      </w:r>
      <w:r>
        <w:rPr>
          <w:color w:val="000000"/>
          <w:sz w:val="26"/>
          <w:szCs w:val="26"/>
          <w:vertAlign w:val="superscript"/>
        </w:rPr>
        <w:t>(дата рождения)</w:t>
      </w:r>
    </w:p>
    <w:p>
      <w:pPr>
        <w:pStyle w:val="Style19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Style19"/>
        <w:spacing w:before="0" w:after="0"/>
        <w:ind w:left="2124" w:firstLine="708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>(наименование образовательного учреждения)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на участие в Проекте </w:t>
      </w:r>
      <w:r>
        <w:rPr>
          <w:bCs/>
          <w:sz w:val="26"/>
          <w:szCs w:val="26"/>
        </w:rPr>
        <w:t xml:space="preserve">«Маршрут успеха», по </w:t>
      </w:r>
      <w:r>
        <w:rPr>
          <w:sz w:val="26"/>
          <w:szCs w:val="26"/>
        </w:rPr>
        <w:t>маршруту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________________»,__________________________________________________</w:t>
      </w:r>
    </w:p>
    <w:p>
      <w:pPr>
        <w:pStyle w:val="Style19"/>
        <w:spacing w:before="0" w:after="0"/>
        <w:jc w:val="center"/>
        <w:rPr>
          <w:color w:val="000000"/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  <w:vertAlign w:val="superscript"/>
        </w:rPr>
        <w:t>(направленность)</w:t>
      </w:r>
    </w:p>
    <w:p>
      <w:pPr>
        <w:pStyle w:val="Style19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20___г. с руководителем группы_____________________________</w:t>
      </w:r>
    </w:p>
    <w:p>
      <w:pPr>
        <w:pStyle w:val="Style19"/>
        <w:spacing w:before="0" w:after="0"/>
        <w:rPr/>
      </w:pPr>
      <w:r>
        <w:rPr>
          <w:color w:val="000000"/>
          <w:sz w:val="26"/>
          <w:szCs w:val="26"/>
          <w:vertAlign w:val="superscript"/>
        </w:rPr>
        <w:t>(дата проведения )</w:t>
        <w:tab/>
        <w:tab/>
        <w:t>(время)</w:t>
      </w:r>
      <w:r>
        <w:rPr>
          <w:color w:val="000000"/>
          <w:sz w:val="26"/>
          <w:szCs w:val="26"/>
        </w:rPr>
        <w:t xml:space="preserve"> __________________________________________________________________________</w:t>
      </w:r>
    </w:p>
    <w:p>
      <w:pPr>
        <w:pStyle w:val="Style19"/>
        <w:spacing w:before="0" w:after="0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>Ф.И.О.,  должность</w:t>
      </w:r>
    </w:p>
    <w:p>
      <w:pPr>
        <w:pStyle w:val="Style19"/>
        <w:spacing w:before="0" w:after="0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Style19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</w:t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 xml:space="preserve">          </w:t>
      </w:r>
      <w:r>
        <w:rPr>
          <w:sz w:val="26"/>
          <w:szCs w:val="26"/>
          <w:vertAlign w:val="superscript"/>
        </w:rPr>
        <w:t>(дата)</w:t>
        <w:tab/>
        <w:tab/>
        <w:tab/>
        <w:tab/>
        <w:tab/>
        <w:tab/>
        <w:tab/>
        <w:tab/>
        <w:tab/>
        <w:tab/>
        <w:t>(подпись), конт. тел.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39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Times New Roman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Verdana" w:hAnsi="Verdana" w:cs="Times New Roman"/>
      <w:sz w:val="18"/>
    </w:rPr>
  </w:style>
  <w:style w:type="character" w:styleId="WW8Num7z2">
    <w:name w:val="WW8Num7z2"/>
    <w:qFormat/>
    <w:rPr>
      <w:rFonts w:ascii="Verdana" w:hAnsi="Verdana" w:cs="Times New Roman"/>
      <w:b w:val="false"/>
      <w:i w:val="false"/>
      <w:sz w:val="16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</w:rPr>
  </w:style>
  <w:style w:type="character" w:styleId="5">
    <w:name w:val="Заголовок 5 Знак"/>
    <w:qFormat/>
    <w:rPr>
      <w:rFonts w:ascii="Cambria" w:hAnsi="Cambria" w:cs="Times New Roman"/>
      <w:color w:val="365F9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cs="Times New Roman"/>
      <w:b/>
      <w:bCs/>
      <w:sz w:val="24"/>
      <w:szCs w:val="24"/>
    </w:rPr>
  </w:style>
  <w:style w:type="character" w:styleId="Color15">
    <w:name w:val="color_15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Town">
    <w:name w:val="town"/>
    <w:qFormat/>
    <w:rPr>
      <w:rFonts w:cs="Times New Roman"/>
    </w:rPr>
  </w:style>
  <w:style w:type="character" w:styleId="Address">
    <w:name w:val="address"/>
    <w:qFormat/>
    <w:rPr>
      <w:rFonts w:cs="Times New Roman"/>
    </w:rPr>
  </w:style>
  <w:style w:type="character" w:styleId="Type">
    <w:name w:val="type"/>
    <w:qFormat/>
    <w:rPr>
      <w:rFonts w:cs="Times New Roman"/>
    </w:rPr>
  </w:style>
  <w:style w:type="character" w:styleId="Opform">
    <w:name w:val="opform"/>
    <w:qFormat/>
    <w:rPr>
      <w:rFonts w:cs="Times New Roman"/>
    </w:rPr>
  </w:style>
  <w:style w:type="character" w:styleId="Phone">
    <w:name w:val="phone"/>
    <w:qFormat/>
    <w:rPr>
      <w:rFonts w:cs="Times New Roman"/>
    </w:rPr>
  </w:style>
  <w:style w:type="character" w:styleId="Fax">
    <w:name w:val="fax"/>
    <w:qFormat/>
    <w:rPr>
      <w:rFonts w:cs="Times New Roman"/>
    </w:rPr>
  </w:style>
  <w:style w:type="character" w:styleId="Email">
    <w:name w:val="email"/>
    <w:qFormat/>
    <w:rPr>
      <w:rFonts w:cs="Times New Roman"/>
    </w:rPr>
  </w:style>
  <w:style w:type="character" w:styleId="Site">
    <w:name w:val="site"/>
    <w:qFormat/>
    <w:rPr>
      <w:rFonts w:cs="Times New Roman"/>
    </w:rPr>
  </w:style>
  <w:style w:type="character" w:styleId="Rector">
    <w:name w:val="rector"/>
    <w:qFormat/>
    <w:rPr>
      <w:rFonts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nt8">
    <w:name w:val="font_8"/>
    <w:basedOn w:val="Normal"/>
    <w:qFormat/>
    <w:pPr>
      <w:spacing w:before="280" w:after="280"/>
    </w:pPr>
    <w:rPr>
      <w:sz w:val="24"/>
      <w:szCs w:val="24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46:00Z</dcterms:created>
  <dc:creator>1</dc:creator>
  <dc:description/>
  <cp:keywords/>
  <dc:language>en-US</dc:language>
  <cp:lastModifiedBy>user</cp:lastModifiedBy>
  <cp:lastPrinted>2022-03-14T14:40:00Z</cp:lastPrinted>
  <dcterms:modified xsi:type="dcterms:W3CDTF">2022-10-19T07:00:00Z</dcterms:modified>
  <cp:revision>23</cp:revision>
  <dc:subject/>
  <dc:title>УТВЕРЖДАЮ</dc:title>
</cp:coreProperties>
</file>