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ПРЕСС-РЕЛИЗ 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СЕРОССИЙСКИЙ ФОРУМ ШКОЛЬНЫХ СПОРТИВНЫХ КЛУБОВ «ШКОЛЬНЫЙ СПОРТ – ПУТЬ К УСПЕХУ КАЖДОГО РЕБЕНКА»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Российской Федераци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9 по 22 октября 2022 года в городе Казань (Республика Татарстан) проводит Всероссийский Форум школьных спортивных клубов «Школьный спорт – путь к успеху каждого ребенка». Форум является социально-значимым мероприятием и традиционно проводится в четвертый раз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ощадке ФГБОУ ВО «Поволжский государственный университет физической культуры, спорта и туризма» Форум объединит </w:t>
      </w:r>
      <w:r>
        <w:rPr>
          <w:spacing w:val="3"/>
          <w:sz w:val="28"/>
          <w:szCs w:val="28"/>
        </w:rPr>
        <w:t>учителей физической культуры, руководителей ШСК, тренеров-преподавателей, представителей всероссийских и региональных федераций по видам спорта и всех</w:t>
      </w:r>
      <w:r>
        <w:rPr>
          <w:color w:val="000000"/>
          <w:sz w:val="28"/>
          <w:szCs w:val="28"/>
        </w:rPr>
        <w:t xml:space="preserve"> заинтересованных организаций в развитии школьного спорта в Российской Федерац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программе Форума более 40 тематических площадок, и мастер классов с именитыми спортсменами, где будут освещены </w:t>
      </w:r>
      <w:r>
        <w:rPr>
          <w:color w:val="000000"/>
          <w:sz w:val="28"/>
          <w:szCs w:val="28"/>
        </w:rPr>
        <w:t>ключевые темы школьного спорта</w:t>
      </w:r>
      <w:r>
        <w:rPr>
          <w:spacing w:val="3"/>
          <w:sz w:val="28"/>
          <w:szCs w:val="28"/>
        </w:rPr>
        <w:t xml:space="preserve">, современные тенденции развития физической культуры и детско-юношеского спорта, в рамках которых участники смогут получить максимум полезной информации по обучению, воспитанию и гармоничному развитию российских школьников, а также повысить уровень своих общих и профессиональных компетенции, получить удостоверении о повышении квалиф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витие школьного спорта является одним из приоритетных направлений в системе образования. Участие в таком значимом мероприятии – это лучшая возможность познакомиться с широким спектром механизмов управления, замыслов, идей, опыта, технологий и успешных проектов, представленных в системе школьного и детско-юношеского спор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 желающих принять онлайн участие в Форум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регистрацию, посмотреть онлайн-трансляцию мероприятий и получить сертификат участ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(в личном кабинет участника Форума)</w:t>
      </w:r>
      <w:r>
        <w:rPr>
          <w:rFonts w:cs="Times New Roman" w:ascii="Times New Roman" w:hAnsi="Times New Roman"/>
          <w:sz w:val="28"/>
          <w:szCs w:val="28"/>
        </w:rPr>
        <w:t xml:space="preserve"> Вы сможете на Площадке Форум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еип-фкис.рф/forum/index.php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9:00Z</dcterms:created>
  <dc:creator>Ирина Ивановна Лаптева</dc:creator>
  <dc:description/>
  <dc:language>en-US</dc:language>
  <cp:lastModifiedBy>user</cp:lastModifiedBy>
  <cp:lastPrinted>2022-10-13T15:34:00Z</cp:lastPrinted>
  <dcterms:modified xsi:type="dcterms:W3CDTF">2022-10-13T13:09:00Z</dcterms:modified>
  <cp:revision>2</cp:revision>
  <dc:subject/>
  <dc:title/>
</cp:coreProperties>
</file>