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речн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9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998"/>
        <w:gridCol w:w="2061"/>
        <w:gridCol w:w="1873"/>
      </w:tblGrid>
      <w:tr>
        <w:trPr/>
        <w:tc>
          <w:tcPr>
            <w:tcW w:w="33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  <w:br/>
              <w:t xml:space="preserve"> на  методическом объедин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предметов естественно-математического  цикла</w:t>
              <w:br/>
              <w:t>Рук.МО________В.С.Ж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 мая 2021г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  <w:br/>
              <w:t>Зам.директора по УВР</w:t>
              <w:br/>
              <w:br/>
              <w:t>________/А.Д. Кудакова./</w:t>
              <w:br/>
              <w:t>29 мая 2021г</w:t>
            </w:r>
          </w:p>
        </w:tc>
        <w:tc>
          <w:tcPr>
            <w:tcW w:w="2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мая 2021г.</w:t>
            </w:r>
          </w:p>
        </w:tc>
        <w:tc>
          <w:tcPr>
            <w:tcW w:w="1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                        Директор МОУ «Заречная СОШ» ______А.М. Кудаков</w:t>
              <w:br/>
              <w:t xml:space="preserve">Приказ  № 48      </w:t>
              <w:br/>
              <w:t xml:space="preserve"> от 02 июня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Дополнительная общеразвивающая общеобразовательная  программа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contextualSpacing/>
        <w:jc w:val="center"/>
        <w:outlineLvl w:val="0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физкультурно-спортивной направленност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школьного спортивного клуба «Крепыш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  рассчитана на обучающихся                                   5-11клас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рок реализации: 1 год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я физической культур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32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Ханас Елены Кузьминичн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. Заречь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о-правовая баз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 года № 273-ФЗ (ред. от 07.05.2013 с изменениями, вступившими в силу с 19 мая 2013 года) «Об образовании в Российской Федераци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4 декабря 2007 года № 329-ФЗ «О физической культуре и спорте в Российской Федераци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ООО, утверждённый приказом Министерства образования и науки РФ от 17 декабря 2010 года № 1897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я развития физической культуры и спорта на период до 2020г. Распоряжение правительства РФ от. 07.08.2009г. № 1101-р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науки России №1065 от 13.09.2013г. «Об утверждении порядка осуществления деятельности школьных спортивных клубов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 и положения школьного спортивного клуба «Крепыш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</w:t>
      </w:r>
      <w:r>
        <w:rPr>
          <w:rFonts w:cs="Times New Roman" w:ascii="Times New Roman" w:hAnsi="Times New Roman"/>
          <w:sz w:val="24"/>
          <w:szCs w:val="24"/>
        </w:rPr>
        <w:t>данной программы заключается в поддержании и укреплении здоровья нации. Приобщение к занятиям физической культурой и спортом уже долгое время является одним из приоритетных направлений развития нашей страны. В настоящее время работа в данном направлении ведется с помощью реализации Федеральной целевой программы «Развитие физической культуры и спорта в РФ до 2020 года», целью которой является – создание условий для укрепления здоровья населения путем развития инфраструктуры спорта, популяризации массового и профессионального спорта (включая спорт высших достижений) и приобщение различных слоев общества к регулярным занятиям физической культурой и спорто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школьного спортивного клуба «Крепыш» предназначена для физкультурно – спортивной и оздоровительной работы с учащимися, проявляющими интерес к физической культуре и спорт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программы предполагает изучение основ двух спортивных игр: баскетбола, волейбола и даётся в трёх разделах: основы знаний, общая физическая подготовка и специальная техническая подготов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отражены основ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инципы</w:t>
      </w:r>
      <w:r>
        <w:rPr>
          <w:rFonts w:cs="Times New Roman" w:ascii="Times New Roman" w:hAnsi="Times New Roman"/>
          <w:sz w:val="24"/>
          <w:szCs w:val="24"/>
        </w:rPr>
        <w:t xml:space="preserve"> спортивной подготовки обучающихс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систем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тесную взаимосвязь содержания соревновательной деятельности и всех сторон учебно-тренировочного процесса: физической, технической, тактической, психологической, интегральной, теоретической подготовки; воспитательной работы; восстановительных мероприятий; педагогического и медицинского контрол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преемственности</w:t>
      </w:r>
      <w:r>
        <w:rPr>
          <w:rFonts w:cs="Times New Roman" w:ascii="Times New Roman" w:hAnsi="Times New Roman"/>
          <w:sz w:val="24"/>
          <w:szCs w:val="24"/>
        </w:rPr>
        <w:t xml:space="preserve"> определяет последовательность изложения программного материала по этапам многолетней подготовки в годичных циклах. Обеспечена преемственность задач, средств и методов подготовки, объемов тренировочных и соревновательных нагрузок, рост показателей физической, технико-тактической и интегральной подготовл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 вариативно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в зависимости от этапа многолетней подготовки, индивидуальных особенностей воспитанника вариативность программного материала для практических занятий, характеризующихся разнообразием тренировочных средств и нагрузок, направленных на решение определенной педагогической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школьного спортивного клуба «Крепыш» может рассматриваться как одна из ступеней к формированию культуры здоровья и является неотъемлемой частью всего воспитательно-образовательного процесса. Основная идея программы заключается в мотивации уча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 Данная программа направлена на формирование, сохранение и укрепления здоровья обучающихся, в основу, которой положены культурологический и личностно-ориентированный подходы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укрепление здоровья, физического развития и подготовленности обучающихся, воспитание личностных качеств, освоение и совершенствование жизненно важных двигательных навыков, основ спортивной техники избранных видов спор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, укрепление здоро</w:t>
        <w:softHyphen/>
        <w:t>вья, содействие гармоническому физическому развитию обучающихся, популяризация спортивных игр как видов спорта и активного отдых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своить технику и изучить тактику спортивных иг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звивать физические способности (силовые, скорост</w:t>
        <w:softHyphen/>
        <w:t>ные, скоростно-силовые, координационные, выносливость, гибкость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ь моральные и волевые ка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 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учащихся формируются личностные, метапредметные и предметные результ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 обеспечиваются через формирование базовых национальных ценностей;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 – через формирование основных элементов научного знания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 результаты – через универсальные учебные действия (далее УУД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 отражаются  в индивидуальных качественных свойствах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ья – отношения к здоровью как высшей ценност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ответственного отношения к окружающим и осознания ценности человеческой жизн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ационально организовать физическую и интеллектуаль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тивостоять негативным факторам, приводящим к ухудшению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позитивного коммуникативного общения с окружающи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> 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я программы школьного спортивного клуба «Крепыш» учащиеся 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здействия двигательной активности на организм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казания перв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охранения и укрепление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права и права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здоровья на успешную учебную деятель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физических упражнений для сохранения и укрепления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у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ндивидуальный режим дня и соблюдать 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физические упражнения для развития физических навы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ботиться о своем здоров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коммуникативные и презентационные нав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трав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ыход из стрессовых ситу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воё поведение в жизненных ситуац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за свои поступ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ивать свою нравственную позицию в ситуации вы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могут получить зн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спортивных игр в развитии физических способно</w:t>
        <w:softHyphen/>
        <w:t>стей и совершенствовании функциональных возможностей организма заним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о время занятий спортивными иг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я разучиваемых технических приёмов игр и основы правильной тех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более типичные ошибки при выполнении техниче</w:t>
        <w:softHyphen/>
        <w:t>ских приёмов и тактических дей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физических способностей (скоростных, скоростно-силовых, координационных, вынос</w:t>
        <w:softHyphen/>
        <w:t>ливости, гибкост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ые упражнения (двигательные тесты) для оценки физической и технической подготовленности и тре</w:t>
        <w:softHyphen/>
        <w:t>бования к технике и правилам их выпол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е содержание правил соревнований по спортивным игр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сты судьи спортивных иг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, подвижные игры и эстафеты с элементами спортивных иг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гут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меры безопасности и правила профилактики травматизма на занятиях спортивными иг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хнические приёмы и тактические дей</w:t>
        <w:softHyphen/>
        <w:t>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своё самочувствие (функциональное со</w:t>
        <w:softHyphen/>
        <w:t>стояние организма) на занятиях спортивными иг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ть в спортивные игры с соблюдением основны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жесты судьи спортивных иг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удейство спортивных иг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 программы: 1 год</w:t>
      </w:r>
      <w:r>
        <w:rPr>
          <w:rFonts w:cs="Times New Roman" w:ascii="Times New Roman" w:hAnsi="Times New Roman"/>
          <w:sz w:val="24"/>
          <w:szCs w:val="24"/>
        </w:rPr>
        <w:t xml:space="preserve">. Данная программа составлена в соответствии с возрастными особенностями учащихся и рассчитана на проведение 4 часа в неделю, всего 136 часов в год. </w:t>
      </w:r>
      <w:r>
        <w:rPr>
          <w:rFonts w:cs="Times New Roman" w:ascii="Times New Roman" w:hAnsi="Times New Roman"/>
          <w:b/>
          <w:bCs/>
          <w:sz w:val="24"/>
          <w:szCs w:val="24"/>
        </w:rPr>
        <w:t>Возраст учащихся 12-17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ность к дополнительному образованию определяет режим проведения, а именно все занятия по внеурочной деятельности проводятся после уроков основного расписания, продолжительность соответствует рекомендациям СанПиН, т. е. 60 минут. Реализация данной программы в рамках дополнительного образования</w:t>
      </w:r>
      <w:r>
        <w:rPr/>
        <w:t xml:space="preserve"> соответствует предельно допустимой нагрузке учащихся. Занятия проводятся в спортивном зале или на пришкольной спортивной площадке. </w:t>
      </w:r>
    </w:p>
    <w:tbl>
      <w:tblPr>
        <w:tblW w:w="9360" w:type="dxa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881"/>
        <w:gridCol w:w="6479"/>
      </w:tblGrid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ведения занятий и виды деятельности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направленные занятия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ы только одному из компонентов подготовки игрока: техники, тактики или общефизической подготовке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занятия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-игровые занятия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ы на учебной двухсторонней игре по упрощенным правилам, с соблюдением основных правил.</w:t>
            </w:r>
          </w:p>
        </w:tc>
      </w:tr>
      <w:tr>
        <w:trPr/>
        <w:tc>
          <w:tcPr>
            <w:tcW w:w="288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нятия</w:t>
            </w:r>
          </w:p>
        </w:tc>
        <w:tc>
          <w:tcPr>
            <w:tcW w:w="6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тематический план на учебный год в 5-11 классах</w:t>
      </w:r>
    </w:p>
    <w:tbl>
      <w:tblPr>
        <w:tblW w:w="96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01"/>
        <w:gridCol w:w="3376"/>
        <w:gridCol w:w="1870"/>
        <w:gridCol w:w="1727"/>
        <w:gridCol w:w="2171"/>
      </w:tblGrid>
      <w:tr>
        <w:trPr/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игры</w:t>
            </w:r>
          </w:p>
        </w:tc>
        <w:tc>
          <w:tcPr>
            <w:tcW w:w="5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изучаемого курса БАСКЕТБОЛ</w:t>
      </w:r>
    </w:p>
    <w:p>
      <w:pPr>
        <w:pStyle w:val="Style21"/>
        <w:spacing w:before="120" w:after="0"/>
        <w:ind w:left="-851" w:firstLine="425"/>
        <w:rPr/>
      </w:pPr>
      <w:r>
        <w:rPr>
          <w:rStyle w:val="FontStyle14"/>
          <w:sz w:val="24"/>
          <w:szCs w:val="24"/>
        </w:rPr>
        <w:t>Содержание программы структурировано по видам спортивной подготовки: теоретической, физической, технической и тактической. Содержание видов спортивной подготовки определено исходя из содержания примерной федеральной программы (Матвеев А.П., 2015) и  комплексной программы физического воспитания учащихся I-XI классов (В.И.Лях, Л.А.Зданевич, «Просвещение». М. 2015). При этом большое внимание уделяется упражнениям специальной физической подготовки баскетболиста и тактико-техническим действиям баскетболиста.</w:t>
      </w:r>
    </w:p>
    <w:p>
      <w:pPr>
        <w:pStyle w:val="Style16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баскетбола в России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явления баскетбола как игры. Развитие баскетбола за рубежом. Развитие баскетбола в России. Баскетбол как вид спорта. Развитие школьного баскетбол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гиенические сведения и меры безопасности на занятиях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 – гигиенических норм во время занятий баскетболом.     Форма одежды, обувь для занятий. Прохождение диспансеризации как необходимое условие сохранения здоровья. Инструктаж по технике безопасности при игре в баскетбо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и специальная физическая подготов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Единая спортивная классификация. Совершенствование техники передвижения при нападении. Тактика нападения. Индивидуальные действия с мячом и без мяча. Костно-мышечная система, ее строение, функци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ка передвижения приставными шагами. Индивидуальные действия при нападении с мячом и без мяча. Индивидуальные действия при нападении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Гигиенические основы режима труда  и отдыха юных спортсменов. Совершенствование техники передвижен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пециальная физическая подготовка. Выбор способа ловли в зависимости от направления и силы  полета мяча. Взаимодействие двух игроков  - «заслон в движении». Предупреждение инфекционных заболеваний при занятиях спортом. Сочетание выполнения различных способов ловли мяча в условиях жесткого сопротивления. Взаимодействие трех игроков  - «скрестный выход». Чередование упражнений на развитие специальных физических качеств. Учебная игра. Гигиенические требования к питанию юных спортсменов. Скрытые передачи мяча под рукой, из-за спины, из-за спины в пол. Применение изученных взаимодействий в условиях позиционного нападения. Применение изученных взаимодействий в условиях личного прессинга. Восстановительные мероприятия в спорте. Инструкторская и судейская практика. Бросок мяча над головой (полукрюк, крюк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Систематический врачебный контроль за юными спортсменами.  Командные действия в нападении. Применение изученных способов ловли, передач, ведения, бросков в зависимости от ситуации на площадке. Инструкторская и судейская практи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амоконтроль в процессе занятий спортом. Ведение мяча с поворотом кругом. Сочетание выполнения бросков мяча из различных точек в условиях жесткого сопротивления. Выбор места и момента для борьбы за отскочивший от щита мяч при блокировке. Противодействие взаимодействию двух игроков – «заслону в движении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авматизм и заболеваемость в процессе занятий спортом, оказание первой помощи при несчастных случаях.  Бросок мяча в движении с одного шага. Блокировка при борьбе за овладение мячом, отскочившим от щит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техники и тактики игр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заимодействие двух игроков «подстраховка». Многократное выполнение технических приемов. Общая характеристика спортивной тренировки.  Совершенствование техники передачи мяча. Сочетание способов передвижения с выполнением различных технических приемов в усложненных условиях. Действия одного защитника против двух нападающих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Средства и методы спортивной тренировки. Ведение мяча с изменением направления движения. Применение изученных защитных стоек и передвижений в зависимости от действий и расположения нападающих. Многократное  выполнение технических приемов и тактических действ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 зонной защиты 2 – 3, 2 – 1 - 2. Формы организации занятий в спортивной тренировке. ОФП. Совершенствование техники броска мяча. Сочетание личной и зонной системы защиты в процессе игры. Применение изученных взаимодействий в системе быстрого прорыва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оспитание нравственных и волевых качеств. Психологическая подготовка в процессе тренировки. СФП. Ведение мяча с переводом на другую руку. Противодействие игрокам различных игровых функций при разных системах игры в нападении. Ведение мяча с изменением высоты отскок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Физическая подготовка спортсмена. Передача мяча двумя руками с отскоком от пола. Организация командных действий по принципу выбора свободного места с использованием изученных групповых взаимодейств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Техническая подготовка юного спортсмена. Бросок мяча изученными способами после выполнения других технических приемо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тическая подготовка юного спортсмена. Взаимодействие двух игроков «подстраховка». Передвижения в защитной стойке назад, вперед и в сторону. Техника овладения мячом. Противодействия взаимодействию трех игроков – «сдвоенному заслону».                                                                         Совершенствование техники броска мяча изученными способам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игры и соревнова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Характерные особенности периодов спортивной тренировки. Совершенствование техники ведения мяча. Учет в процессе спортивной тренировки. Переключения от действий в нападении к действиям в защит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История развития баскетбола. Совершенствование тактических действий в нападении и защите. Совершенствование техники ловли и передачи мяча. Многократное  выполнение технических приемов и тактических действий.</w:t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изучаемого курса ВОЛЕЙБОЛ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еремещения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а игрока (исходные положения). Перемещение в стойке приставными шагами: правым и левым боком, лицом вперёд. Сочетание способов перемещений (бег, остановки, повороты, прыжки вверх)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ередачи мяча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сверху двумя руками вперёд-вверх (в опорном положении). Передача сверху двумя руками в прыжке (вдоль сетки и через сетку). Передача сверху двумя руками, стоя спиной в направлении передачи. Передача снизу двумя руками над собой. Передача снизу двумя руками в парах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дачи мяча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яя прямая. Верхняя прямая. Подача в прыжке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падающие (атакующие) удары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й нападающий удар (по ходу). Нападающий удар с переводом вправо (влево)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иём мяча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 снизу двумя руками. Приём сверху двумя руками. Приём мяча, отражённого сеткой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Блокирование атакующих ударов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очное блокирование. Групповое блокирование (вдвоём, втроём). Страховка при блокировании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актические игры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тактические действия в нападении, защите. Групповые тактические действия в нападении, защите. Командные тактические действия в нападении, защите. Двусторонняя учебная игра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движные игры и эстафеты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 и эстафеты на закрепление и совершенствование технических приёмов и тактических действий. Игры, развивающие физические способности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Физическая подготовка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коростных, скоростно-силовых, координационных способностей, выносливости, гибкости.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удейская практика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ейство учебной игры в волейбол.</w:t>
        <w:br/>
      </w:r>
    </w:p>
    <w:p>
      <w:pPr>
        <w:pStyle w:val="Normal"/>
        <w:shd w:fill="FFFFFF" w:val="clear"/>
        <w:spacing w:lineRule="auto" w:line="240" w:before="0" w:after="15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БАСКЕТБОЛ </w:t>
      </w:r>
    </w:p>
    <w:p>
      <w:pPr>
        <w:pStyle w:val="Normal"/>
        <w:shd w:fill="FFFFFF" w:val="clear"/>
        <w:spacing w:lineRule="auto" w:line="240" w:before="0" w:after="15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63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671"/>
        <w:gridCol w:w="1560"/>
        <w:gridCol w:w="1699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сведения и меры безопасности на зан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0" w:first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 при нападении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нападения. Индивидуальные действия с мячом и без мяч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.Учебная игр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при нападении с мячом и без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действия при нападении. Учебная игр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основы режима труда  и отдыха юных спортсменов. ОФП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й.Специальная физическая подготовк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способа ловли в зависимости от направления и силы  полета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игроков  - «заслон в движении». Учебная игр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нфекционных заболеваний при занятиях спортом. Сочетание выполнения различных способов ловли мяча в условиях жесткого сопротивления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рех игроков  - «скрестный выход»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упражнений на развитие специальных физических качеств. Учебная игр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питанию юных спортсменов. ОФП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ые передачи мяча под рукой, из-за спины, из-за спины в пол. СФП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ых взаимодействий в условиях позиционного нападения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ых взаимодействий в условиях личного прессинг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 мероприятия в спорте. Инструкторская и судейская практика. Учебная иг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над головой (полукрюк, крюк).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П. Командные действия в нападении. Инструкторская и судейская прак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в процессе занятий спортом. ОФП. Бросок мяча в движении с одного шаг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с поворотом кругом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выполнения бросков мяча из различных точек в условиях жесткого сопротивления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и момента для борьбы за отскочивший от щита мяч при блокировке. Учебная игр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взаимодействию двух игроков – «заслону в движении». СФП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матизм и заболеваемость в процессе занятий спортом, оказание первой помощи при несчастных случаях.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ка при борьбе за овладение мячом, отскочившим от щит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двух игроков «подстраховка»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способов передвижения с выполнением различных технических приемов в усложненных условиях. Учебная игр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дного защитника против двух нападающих. СФП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движения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ых защитных стоек и передвижений в зависимости от действий и расположения нападающих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ое  выполнение технических приемов и тактических действий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онной защиты 2 – 3, 2 – 1 - 2.  Учебная игр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Совершенствование техники броска мяч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личной и зонной системы защиты в процессе игры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ых взаимодействий в системе быстрого прорыва. Учебная игр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Ведение мяча с переводом на другую руку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спытания.Учебная игр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.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игрокам различных игровых функций при разных системах игры в нападении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ая и судейская практика.Учебная игра.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высоты отскока.ОФП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П. Передача мяча двумя руками с отскоком от пол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мандных действий по принципу выбора свободного места с использованием изученных групповых взаимодействий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упражнений на развитие специальных физических качеств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юного спортсмена.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 . Чередование изученных технических приемов в различных сочетаниях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изученными способами после выполнения других технических приемов.Учебная игра.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 юного спортсмена.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 Взаимодействие двух игроков «подстраховка»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 в защитной стойке назад, вперед и в сторону. Техника овладения мячом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взаимодействию трех игроков – «сдвоенному заслону».  СФП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изученных тактических действий (индивидуальных, групповых, командных)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 Совершенствование техники броска мяча изученными способами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зученных способов ловли, передач, ведения, бросков в зависимости от ситуации на площадке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периодов спортивной тренировки. Учебная игр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процессе спортивной тренировки. ОФП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и методика судейства. Учебная иг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 от действий в нападении к действиям в защите. СФП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собенности периодов спортивной тренировки. Учебная игр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ведения мяча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 процессе спортивной тренировки. ОФП.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и методика судейства. Учебная игр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ения от действий в нападении к действиям в защите. СФП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о-тематическое планирование ВОЛЕЙБОЛ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52"/>
        <w:gridCol w:w="6378"/>
        <w:gridCol w:w="992"/>
        <w:gridCol w:w="1418"/>
        <w:gridCol w:w="992"/>
      </w:tblGrid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по плану</w:t>
            </w:r>
          </w:p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Инструктаж по Т.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гры в волейбол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без мяча: имитация передачи мяча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без мяча: имитация нападающего удара.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гры в волейбол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мяча: верхняя и нижняя, прямая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ча мяча: верхняя боковая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игры в волейбол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: сверху двумя руками с места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: в прыжке, после перемещения.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: из зоны в зону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: из глубины площадки к сетке.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: стоя у сетки сверху двумя руками.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: стоя спиной в направлении передачи.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мяча: сверху из глубины площадки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мяча: на задней линии от нижней прямой и боковой подачи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мяча: нижней и верхней прямой подачи в зоне напа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мяча: сверху двумя руками с падением в сторону на бедро и перекатом на спину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мяча: с низу двумя руками и одной рукой с падением в перед на руку и перекатом на грудь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й удар через сетку: по ходу из зоны 3,4 и 2.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й удар через сетку: в зонах 4 и 2 с передачей из глубины площадки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й удар через сетку: из зоны 3 с высоких и средних передач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й удар через сетку: с удаленных от сетки передач.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рование нападающих ударов: одиночные и групповые в зонах 4 и 2, выполненных с передачи из зоны 3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ирование нападающих ударов: по ходу, выполняемых из зон 4-3 и 2-3 в известном направлении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тактические действия: выбор и способ отбивания мяча через сетку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сверху двумя руками, кулаком снизу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места для выполнения блокирования нападающего уда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места для выполнения нападающего удара.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игроков передней линии в нападении.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игроков задней и передней линии в нападении и при приеме подачи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ные действия игроков внутри линии при приеме подач.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адающие действия игроков передней линии при второй передачи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игры в защите. Учебная иг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я между груп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портзала, мячи: баскетбольные, волейбольные. Палка гимнастическая. Скакалка детская. Мат гимнастический. Кегли. Обруч пластиковый детский. Флажки: разметочные с опорой, стартовые. Рулетка измерительная. Щит баскетбольный тренировочный. Сетка для переноса и хранения мячей. Волейбольная сетка универсальная. Сетка волейбольная. Аптечка. Гранаты для метания (500г,700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кольный стадион (площадка). Мультимедийное оборудование. Учебно-методическое обесп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учителя</w:t>
      </w:r>
    </w:p>
    <w:p>
      <w:pPr>
        <w:pStyle w:val="Style17"/>
        <w:shd w:fill="FFFFFF" w:val="clear"/>
        <w:spacing w:before="0" w:after="230"/>
        <w:rPr/>
      </w:pPr>
      <w:r>
        <w:rPr>
          <w:color w:val="000000"/>
          <w:spacing w:val="-21"/>
        </w:rPr>
        <w:t>1.  </w:t>
      </w:r>
      <w:r>
        <w:rPr>
          <w:color w:val="000000"/>
          <w:spacing w:val="-2"/>
        </w:rPr>
        <w:t>Баскетбол: Учебник для ИФК / Под общ. ред. Портнова </w:t>
      </w:r>
      <w:r>
        <w:rPr>
          <w:color w:val="000000"/>
        </w:rPr>
        <w:t>Ю. М. - М.: Астра семь, 1997.</w:t>
      </w:r>
    </w:p>
    <w:p>
      <w:pPr>
        <w:pStyle w:val="Style17"/>
        <w:shd w:fill="FFFFFF" w:val="clear"/>
        <w:spacing w:before="0" w:after="230"/>
        <w:rPr>
          <w:color w:val="000000"/>
        </w:rPr>
      </w:pPr>
      <w:r>
        <w:rPr>
          <w:color w:val="000000"/>
        </w:rPr>
        <w:t>2. Казаков С.В. Спортивные игры. Энциклопедический справочник. Р-наД., 2004.</w:t>
      </w:r>
    </w:p>
    <w:p>
      <w:pPr>
        <w:pStyle w:val="Style17"/>
        <w:shd w:fill="FFFFFF" w:val="clear"/>
        <w:spacing w:before="0" w:after="230"/>
        <w:rPr/>
      </w:pPr>
      <w:r>
        <w:rPr>
          <w:color w:val="000000"/>
          <w:spacing w:val="-17"/>
        </w:rPr>
        <w:t>3. </w:t>
      </w:r>
      <w:r>
        <w:rPr>
          <w:color w:val="000000"/>
          <w:spacing w:val="-2"/>
        </w:rPr>
        <w:t>Костикова Л. В. Азбука баскетбола. - М.: Физическая </w:t>
      </w:r>
      <w:r>
        <w:rPr>
          <w:color w:val="000000"/>
        </w:rPr>
        <w:t>культура и спорт, 2001.</w:t>
      </w:r>
    </w:p>
    <w:p>
      <w:pPr>
        <w:pStyle w:val="Style17"/>
        <w:shd w:fill="FFFFFF" w:val="clear"/>
        <w:spacing w:before="0" w:after="230"/>
        <w:rPr/>
      </w:pPr>
      <w:r>
        <w:rPr>
          <w:color w:val="000000"/>
        </w:rPr>
        <w:t>5. Краузе Д., Мейер Д., Мейер Дж. Баскетбол – навыки и упражнения. М. АСТ. Астрель. 2006. 216 с.</w:t>
      </w:r>
    </w:p>
    <w:p>
      <w:pPr>
        <w:pStyle w:val="Style17"/>
        <w:shd w:fill="FFFFFF" w:val="clear"/>
        <w:spacing w:before="0" w:after="230"/>
        <w:rPr/>
      </w:pPr>
      <w:r>
        <w:rPr>
          <w:color w:val="000000"/>
        </w:rPr>
        <w:t>6. Официальные правила баскетбола ФИБА 2010. Утверждены ЦБ ФИБА 2010.</w:t>
      </w:r>
    </w:p>
    <w:p>
      <w:pPr>
        <w:pStyle w:val="Style17"/>
        <w:shd w:fill="FFFFFF" w:val="clear"/>
        <w:spacing w:before="0" w:after="230"/>
        <w:rPr>
          <w:color w:val="000000"/>
        </w:rPr>
      </w:pPr>
      <w:r>
        <w:rPr>
          <w:color w:val="000000"/>
          <w:spacing w:val="-1"/>
        </w:rPr>
        <w:t>7. </w:t>
      </w:r>
      <w:r>
        <w:rPr>
          <w:color w:val="000000"/>
        </w:rPr>
        <w:t>Портнов Ю. М. Основы управления тренировочно-со</w:t>
        <w:softHyphen/>
      </w:r>
      <w:r>
        <w:rPr>
          <w:color w:val="000000"/>
          <w:spacing w:val="-1"/>
        </w:rPr>
        <w:t>ревновательным процессом в спортивных играх. - М., 1996.</w:t>
      </w:r>
    </w:p>
    <w:p>
      <w:pPr>
        <w:pStyle w:val="Style17"/>
        <w:shd w:fill="FFFFFF" w:val="clear"/>
        <w:spacing w:before="0" w:after="230"/>
        <w:rPr/>
      </w:pPr>
      <w:r>
        <w:rPr>
          <w:color w:val="000000"/>
          <w:spacing w:val="-2"/>
        </w:rPr>
        <w:t>8. </w:t>
      </w:r>
      <w:r>
        <w:rPr>
          <w:color w:val="000000"/>
        </w:rPr>
        <w:t>Рекомендации при работе с молодыми баскетболистами. Методическое пособие под редакцией Гомельского Е.Я. М. 2009. – 92 с.</w:t>
      </w:r>
    </w:p>
    <w:p>
      <w:pPr>
        <w:pStyle w:val="Style17"/>
        <w:shd w:fill="FFFFFF" w:val="clear"/>
        <w:spacing w:before="0" w:after="230"/>
        <w:rPr/>
      </w:pPr>
      <w:r>
        <w:rPr>
          <w:color w:val="000000"/>
          <w:spacing w:val="-17"/>
        </w:rPr>
        <w:t>9.  </w:t>
      </w:r>
      <w:r>
        <w:rPr>
          <w:color w:val="000000"/>
        </w:rPr>
        <w:t>Яхонтов Е.Р. Психологическая подготовка баскетболистов. Учебное пособие. С-П. 2000. 58                                                                                                                                                        10.</w:t>
      </w:r>
      <w:r>
        <w:rPr/>
        <w:t xml:space="preserve">Ивойлов А.В. Тактическая подготовка волейболистов. 2000.                                                             </w:t>
      </w:r>
    </w:p>
    <w:p>
      <w:pPr>
        <w:pStyle w:val="Style17"/>
        <w:shd w:fill="FFFFFF" w:val="clear"/>
        <w:spacing w:before="0" w:after="230"/>
        <w:rPr>
          <w:color w:val="000000"/>
        </w:rPr>
      </w:pPr>
      <w:r>
        <w:rPr/>
        <w:t>11. Клещев Ю.Н. Волейбол: [Учебник].— М.: ФИС, 1983. – 92 с. </w:t>
      </w:r>
    </w:p>
    <w:p>
      <w:pPr>
        <w:pStyle w:val="Normal"/>
        <w:spacing w:lineRule="auto" w:line="240" w:before="0" w:after="0"/>
        <w:ind w:right="48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Железняк Ю.Д. 120 уроков по волейболу. Учебник, 2000. – 188 с. </w:t>
      </w:r>
    </w:p>
    <w:p>
      <w:pPr>
        <w:pStyle w:val="Normal"/>
        <w:spacing w:lineRule="auto" w:line="240" w:before="0" w:after="0"/>
        <w:ind w:right="48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8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Железняк Ю.Д., Слупский Л.Н. Волейбол в школе: Пособие для учителя.— М.: Просвещение, 1989.- 128 с.: </w:t>
      </w:r>
    </w:p>
    <w:p>
      <w:pPr>
        <w:pStyle w:val="Style17"/>
        <w:shd w:fill="FFFFFF" w:val="clear"/>
        <w:spacing w:before="0" w:after="23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7:00Z</dcterms:created>
  <dc:creator>admin</dc:creator>
  <dc:description/>
  <dc:language>en-US</dc:language>
  <cp:lastModifiedBy>user</cp:lastModifiedBy>
  <dcterms:modified xsi:type="dcterms:W3CDTF">2022-10-10T09:47:00Z</dcterms:modified>
  <cp:revision>2</cp:revision>
  <dc:subject/>
  <dc:title/>
</cp:coreProperties>
</file>