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туристском празднике «День юного турис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к участию в празднике 27 сентября 2022 года команду обучающихс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образовательной организац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команды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2"/>
        <w:gridCol w:w="1276"/>
        <w:gridCol w:w="33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Фамилия, имя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пись участника, прошедшего инструктаж по технике безопас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команды (педагог)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/____________________/_______________________________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подпись                             ФИО, контактный телефон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134" w:right="584" w:gutter="0" w:header="0" w:top="54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3:00Z</dcterms:created>
  <dc:creator>user</dc:creator>
  <dc:description/>
  <cp:keywords/>
  <dc:language>en-US</dc:language>
  <cp:lastModifiedBy>user</cp:lastModifiedBy>
  <dcterms:modified xsi:type="dcterms:W3CDTF">2022-09-08T07:22:00Z</dcterms:modified>
  <cp:revision>7</cp:revision>
  <dc:subject/>
  <dc:title/>
</cp:coreProperties>
</file>