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тариат в эпоху Петра I»  - «150 лет российскому нотариату» / Под ред. Г.А. Краснова. </w:t>
      </w:r>
    </w:p>
    <w:p>
      <w:pPr>
        <w:pStyle w:val="Normal"/>
        <w:rPr/>
      </w:pPr>
      <w:r>
        <w:rPr/>
        <w:t>М.: Фонд развития правовой культуры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храна природы в Калужском крае» - Физическая география и природа Калужской области. – Калуга: Издательство Н. Бочкаревой, 2003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ётр I и Калужский край» - </w:t>
      </w:r>
    </w:p>
    <w:p>
      <w:pPr>
        <w:pStyle w:val="Style15"/>
        <w:numPr>
          <w:ilvl w:val="0"/>
          <w:numId w:val="1"/>
        </w:numPr>
        <w:rPr/>
      </w:pPr>
      <w:r>
        <w:rPr/>
        <w:t>Калуга : опыт ист. путеводителя по Калуге и главнейшим центрам губернии / Дмитрий Иванович Малинин; [вступ. ст. А. В. Лиона; коммент. А. К. Ларина [и др.]; Федер. целевая программа "Культура России"]. - Калуга : Золотая аллея, 2004. - 273, [1] с. : ил., факс., портр.;</w:t>
      </w:r>
    </w:p>
    <w:p>
      <w:pPr>
        <w:pStyle w:val="Style15"/>
        <w:numPr>
          <w:ilvl w:val="0"/>
          <w:numId w:val="1"/>
        </w:numPr>
        <w:rPr/>
      </w:pPr>
      <w:r>
        <w:rPr/>
        <w:t>Калужская энциклопедия : [Учеб. пособие по краеведению] / [В. Ф. Агеев и др.]; Под ред. В. Я. Филимонова. - Калуга : Бочкарева, 2000. - 689, [1]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орские «волки» земли Калужской» - Калужане – адмиралы и генералы военно-морского флота. </w:t>
      </w:r>
      <w:bookmarkStart w:id="0" w:name="_GoBack"/>
      <w:bookmarkEnd w:id="0"/>
      <w:r>
        <w:rPr/>
        <w:t>- Студенов Н.С. – Калуга:  Издательство «Фридгельм», 2012. – 19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2:00Z</dcterms:created>
  <dc:creator>Роман Жаров</dc:creator>
  <dc:description/>
  <dc:language>en-US</dc:language>
  <cp:lastModifiedBy>user</cp:lastModifiedBy>
  <dcterms:modified xsi:type="dcterms:W3CDTF">2022-05-31T10:32:00Z</dcterms:modified>
  <cp:revision>2</cp:revision>
  <dc:subject/>
  <dc:title/>
</cp:coreProperties>
</file>