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туристско-краеведческом празднике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ающихся образовательных организаций</w:t>
      </w:r>
      <w:r>
        <w:rPr>
          <w:b/>
          <w:bCs/>
          <w:sz w:val="26"/>
          <w:szCs w:val="26"/>
        </w:rPr>
        <w:t xml:space="preserve"> г. Калуги и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к участию в празднике 27 мая 2022 года команду обучающихс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команд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2"/>
        <w:gridCol w:w="1276"/>
        <w:gridCol w:w="33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Подпись участника, прошедшего инструктаж по технике безопас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(педагог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____________________/_________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одпись                             ФИО, контактный телефо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134" w:right="584" w:gutter="0" w:header="0" w:top="54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user</dc:creator>
  <dc:description/>
  <cp:keywords/>
  <dc:language>en-US</dc:language>
  <cp:lastModifiedBy>user</cp:lastModifiedBy>
  <dcterms:modified xsi:type="dcterms:W3CDTF">2022-05-18T07:13:00Z</dcterms:modified>
  <cp:revision>6</cp:revision>
  <dc:subject/>
  <dc:title/>
</cp:coreProperties>
</file>