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/>
          <w:bCs/>
          <w:sz w:val="28"/>
          <w:szCs w:val="20"/>
        </w:rPr>
        <w:t>МОРОЗОВА   Анна Афанасьевна,</w:t>
      </w:r>
      <w:r>
        <w:rPr>
          <w:sz w:val="28"/>
          <w:szCs w:val="20"/>
        </w:rPr>
        <w:t xml:space="preserve"> Герой Советского Союза,  родилась 23 мая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921 года в дер. Поляны Калуговского сельского совета Мосальского района, в семье крестьянина. Начальную школу она окончила в своей деревне у учительницы Шумилиной. Отец - Афанасий Калистратович был портным, мать – Евдокия Федотовна была домохозяйкой. Семья Морозовых имела шестерых детей. Аня была старшей, поэтому ей приходилось помогать матери по дому и ухаживать за детьми. Подруга Ани П.Д. Серова вспоминает: «Она успевала всё делать, ежедневно выполняла все задания, никогда не списывала, не жаловалась, как бы трудно её не было.»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Когда семья Морозовых вступила в колхоз, Евдокия Федотовна Морозова работала заведующей детскими яслями. Женщиной она была скромной и доброй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деревне Поляны Аня прожила до 1936 года, окончила 6 классов Ново-Росчистенской неполной средней школы, а осенью 1936 года она вместе со   всей семьей переехали в г. Брянск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0"/>
        </w:rPr>
        <w:t xml:space="preserve">В Брянске МОРОЗОВА А. А. училась в 7 классе неполной средней школы № 8. Отец </w:t>
      </w:r>
      <w:r>
        <w:rPr>
          <w:sz w:val="28"/>
          <w:szCs w:val="20"/>
          <w:lang w:val="en-US"/>
        </w:rPr>
        <w:t>A</w:t>
      </w:r>
      <w:r>
        <w:rPr>
          <w:sz w:val="28"/>
          <w:szCs w:val="20"/>
        </w:rPr>
        <w:t>ни работал заведующим портняжной мастерской, мать была домохозяйко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апреле 1937 года отца Ани перевели на аэродром у станции Сещинская заведующим и закройщиком военной портняжной мастерской. Окончив семь классов в июле 1937,  года Аня переехала к родным на ст. Сещинская и училась в 8 классе Сещинской средней школ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десь в апреле 1938 года она вступила в комсомол, начала учиться в 9 классе, но после зимних каникул ушла из школы и поступила на работу в Сещинский дом связи телефонисткой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В 1939 году 21 ноября ее от работы освободили по сокращению штатов. По рекомендации райкома комсомола она поступила в промысловую артель "Стахановский труд" культработником и учет</w:t>
        <w:softHyphen/>
        <w:t>чицей портняжного и сапожного цех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еликая Отечественная война застала Аню Морозову на работе в штабе 188 авиабригады делопроизводителем.  6 августа 1941 года, попав в окружение, она вернулась к родным на ст. Сещенская.  Аня Морозова вместе с воинской частью выехала   дальше в тыл.  8 августа 1941 года ст.Сещенская была оккупирована немецкими захватчиками. Находясь на оккупированной территории, работала по наряду на авиабазе в первое время прачкой, а потом судомойкой в офицерской столовой. В грозовые дни 1941 года самолёты со свастикой обосновались на аэродроме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Сещенская авиабаза стала одним из крупных козырей в руках фашистов, с которой совершались массированные налеты на Москву и другие важнейшие центры нашей страны.  В тяжёлые дни вражеской оккупации на аэродроме часто можно было видеть девушку с большой корзиной белья. Но разве мог кто-либо из фашистов подозревать, что незаметная прачка Анна Морозова была одним из руководителей всё более крепнущего Сещинского подполья.  Бывший руководитель подпольной группы Константин Поваров, офицер Советской армии, работавший у немцев под видом полицая, трагически погиб, подорвавшись на мине. На его место и стала Аня Морозова. Скромная и трудолюбивая, она сумела войти в доверие начальству, стала бывать в различных частях аэродрома, в штабных помещениях, многое видеть и замечать. Помогали Ане руководить подпольным партизанским движением Паша Бакутина, Люся Сенчилина, Таня Васенкова, Лида Корнеева, Варя Киршина. Нужно было найти возможность доступа на авиабазу, и подпольщики сумели вовлечь в работу польских рабочих Вацлава Месьяша, Яна Тыма, Стефана Горкевича и Яна Маньковского, чехов- Герна Губерта и Венделина Робличку, мобилизованных гитлеровцами для обслуживания аэродромов. Собранные сведения военного характера Аня Морозова передавала советским разведчикам, находившимся в Клетнянском партизанском отряде, выполняя специальные задания Западного фронта Советской армии и оказыва</w:t>
        <w:softHyphen/>
        <w:t>я помощь партизанам. Таким образом,  на Сещенском аэродроме, превращенном фашистским командованием в одну из основных баз, сложилась крепкая боевая интернациональная подпольная партизанская групп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сле создания группы работа разведчиков стала более многогранной. Чех Венделин Робличка, по службе присутствовавший на всех штабных совещаниях, даже секретных, передавал все услышанное Ане Морозовой. Он же составил чертеж аэродрома с обозначением расположения самолетов, огневых точек, складов с боеприпасами и горючим. Поляк Ян Маньковский начертил схемы расположения штабных помещений и казарм летчик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 период своего   действия подпольная интернациональная группа своими разведданными    нанесла гитлеровцам огромный урон в живой силе и технике. В 3 томе Истории Великой Отечественной войны Советского Союза приводится выдержка из журнала боевых действий первой Клетнянской партизанской бригады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7 июля 1943 года уничтожено 4 самолёта: 2 «Фокс-вульф-190» и 2 «Хейнкель-111» путём закладки мин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12 июля сожжён самолёт «Юнкерс-88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22 июля в воздухе взорвался ещё один вражеский самолёт «Юнкерс-88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23 июля 1943 года.  Сещенский аэродром. Магнитными минами взорваны два самолёта «Юнкерс-88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Благодаря сообщениям подпольной группы, наша авиация совершала успешные, сокрушительные удары по Сещенской  авиабазе. И патриоты, вызывавшие огонь на себя, ликовали, когда вокруг них рвались наши бомбы, разметая ангары, склады боеприпасов и горючего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сле освобождения станции Сещенская от немецкой оккупации, в сентябре 1943 года Аня работала учетчицей в отделе снабжения штаба до февраля 1944 года. В феврале 1944 года она добровольно пошла, в Красную Армию. Ее уже, имеющую опыт подпольной работы, определили в разведывательную часть, где она прошла хорошую школу по радиоделу и по другим разведывательным   вопросам. По окончании этой школы Аню Морозову определили в группу разведчиков капитана Крылатых и в количестве 10 человек 27 июля 1944 года самолетом, доставили на территорию Восточной Пруссии и сбросили на парашютах недалеко от главной ставки Гитлера с задач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. Установить контроль за железнодорожными и шоссейными перевозками;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2. Определить состояние и пропускную способность железной дороги и состояние линий связи;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3. Организовать систематический захват языков;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4. Освещать наличие и состояние оборонительных рубежей;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5. Освещать сосредоточение войск на этих рубежах;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6. Освещать состояние техники, вооружения, боеприпасов, горючего, ПРОДОВОЛЬСТВИЯ и других видов снабжения;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7. Своевременно вскрывать мероприятия противника по подготовке к химической войне;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8. Осветить намерения противника по дальнейшему ведению операций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азведывательная группа капитана Крылатых проработала в Восточной Пруссии, в невероятно трудных условиях подполья целых пять месяцев, почти все члены группы погибли, в том числе героически погибла 31 декабря 1944 года наша землячка Анна Афанасьевна МОРОЗОВА. После войны, долгое время ничего не было известно о большей, самоотверженной работе в тылу врага горячих патриотов Родины, Ани МОРОЗОВОЙ и ее верных товарище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Писатель Овидий Горчаков в период войны тоже служивший в одной разведывательной части с МОРОЗОВОЙ, только в разных группах, хорошо знал о подвигах МОРОЗОВОЙ и ее друзей. После войны он занялся восстановлением героического пути советской разведчицы, затратив на это почти десять лет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Результатом его большой работы явились замечательные документальные повести. Первая "Вызываем огонь на себя", в которой показана деятельность советско-польско-чехословацкого подполья под руководством Ани МОРОЗОВОЙ в районе ст. Сещенская Брянский области. Вторая повесть "Лебединая песня", рассказывающая об Ани Морозовой и ее боевых товарищах, военных разведчиках, которые в неимоверно трудных условиях с беспримерным мужеством вели разведку уже на территории врага, в районе главной ставки Гитлера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>О тайной войне, которая велась на крупнейшей базе военно-воздушных сил фашисткой Германии, рассказывает первый советский многосерийный фильм «Вызываем огонь на себя». Эта картина поставлена режиссёром Сергеем Колосовым и снята оператором В. Яковлевым по мотивам одноимённой повести О.Горчакого  и Я. Пшимановского на киностудии «Мосфильм». В фильме снимались известные советские артисты: Л. Касаткина, И.Извицкая, Б.Чирков, Р. Быков, актёры варшавских театров Д.Гурьяш и М. Коченек, чехословацкие и немецкие мастера кино, журналисты и студенты из ГДР, Польши, Чехословакии. Им удалось создать глубоко волнующие своей правдивостью и искренностью образы патриотов, не щадивших жизни во имя победы над врагом. В основе фильма лежат подлинные события и факты. Прототипом почти каждого героя является реально живший человек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Главную роль в фильме с большим обаянием и естественностью исполнила народная артистка РСФСР Людмила Касаткина, с которой следопыты нашего школьного музея Боевой и Трудовой Славы вели переписку. В одном из писем, адресованном нашим школьникам, она пишет: «Передо мною вырисовывался необыкновенно человечный, глубоко женственный характер, отмеченный вместе с тем чертами железной воли, выдержки, самодисциплины. Аня совершила не минутный подвиг, который приходит в мгновение минутного порыва души. Нет, её подвиг руководителя подпольной группы длился изо дня в день в течение почти двух лет.»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В 1967 году актриса побывала в Польше на могиле Ани Морозовой, встретилась с людьми, которые когда-то вместе с Аней приближали Побед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ле выхода из печати повестей О.Горчакова и появления на экранах страны фильма «Вызываем огонъ на себя», миллионы Советских людей подробно узнали о подвигах Ани МОРОЗОВОЙ и ее отважных товарищей. Эти подвиги высоко были оценены Родиной. Указом Президиума Верховного Совета СССР от 8 мая 1965 года МОРОЗОВОЙ Анне Афанасьевне было посмертно присвоено звание Героя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а орденом Ленина, медалью, иностранным орден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е именем названы улицы в городах Брянск, Жуковка, Дубровка (Брянской области), в г. Мосальск (Калужской области).  Ее имя носили пионерская дружина школы №15 Донского района Тульской области, школы №2 г.Мосальска Калужской области. В Московской школе №710 был создан музей. В музее Боевой и Трудовой Славы школы №2 г.Мосальска был открыт зал посвященный подвигу Ани Морозовой.</w:t>
      </w:r>
    </w:p>
    <w:p>
      <w:pPr>
        <w:pStyle w:val="Normal"/>
        <w:jc w:val="both"/>
        <w:rPr>
          <w:b/>
          <w:b/>
          <w:bCs/>
          <w:i/>
          <w:i/>
          <w:iCs/>
          <w:vanish/>
          <w:sz w:val="28"/>
          <w:szCs w:val="28"/>
        </w:rPr>
      </w:pPr>
      <w:r>
        <w:rPr>
          <w:b/>
          <w:bCs/>
          <w:i/>
          <w:iCs/>
          <w:vanish/>
          <w:sz w:val="28"/>
          <w:szCs w:val="28"/>
        </w:rPr>
      </w:r>
    </w:p>
    <w:p>
      <w:pPr>
        <w:pStyle w:val="TextBodyIndent"/>
        <w:jc w:val="both"/>
        <w:rPr/>
      </w:pPr>
      <w:r>
        <w:rPr/>
        <w:t>7 июня 1966 года в польских газетах было опубликовано сообщение о награждении орденам «Грюнвальдский крест», героически погибших участников движения сопротивления в тылу гитлеровцев - руководителя подпольной группы советской разведчицы Анны МОРОЗОВОЙ и ее боевого товарища Стефана Горкевич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Ванделин Робличка из г. Остравы ЧССР в своём письме к учащимся нашей школы писал: « Я могу вам всем сказать, что я себя героем не считаю. Главным лицом нашей группы являлась Анна Морозова. Ей по заслугам присвоено звание Героя Советского Союза. Я вам могу пожелать, чтобы и вы были бы такими как она. Она ничего не боялась, Но и не решала дела необдуманно, сразу. Нет, она была очень умна, научилась быстро тактике борьбы, учила других девушек подходить к нему, чтобы враг ничего не заметил. У нее глаза говорили для тех, кто ее понимал. Характер у нее был прямой и каждую ошибку она разбирала ,  как следует.»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Сеще организовалась группа, которая почти на протяжении двух лет боролась против фашизма.  Сещенская организация отважных патриотов постоянно срывала работу важнейшей гитлеровской авиабазы, обслуживающей центральный фронт. С помощью партизан наносили чувствительные удары по гитлеровской военной машине. Она помогла партизанам отряда Данченкова уничтожить на земле множество фашистских летчиков. Минами замедленного действия она взрывала в воздухе « юнкерсы» и «мессершмидты», точно наводила наши самолеты на гитлеровскую авиабазу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ещенское подполье производило частые диверсии не только на аэродроме, но и на железной дороге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оляки, еще до встречи с Аней Морозовой подсыпали в горючее сахар, песок, соль, от чего у гитлеровских летчиков не заводились моторы. После первых удачных советских налетов на авиабазу, немцы построили новое большое бомбоубежище. Но вскоре подпольщики его заминировали и взорвали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ела партизан Сещи, история « минеров небесных дорог» не относятся к разряду обычных. Герои нескольких стран встретились волею военной судьбы, которая заставила пересечься их пути, ведущие с берегов Влтавы и Варты, в небольшом поселке, где-то между Рославлем и Брянском, и та же судьба раскидала этих людей потом по всему свету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икто в Сеще, кроме Ани Морозовой не знал, что полицай Константин Поваров был душой подпольной организации, ее организатором и руководителем. Да, трудно  приходилось ему. Вот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н скрывает со стены карикатуру на себя со словами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« Век не видел подлеца 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Хуже гада полицая...»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о если надо? Если надо сейчас идти к Морозовой и переправлять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лан  авиабазы  в  штаб  к  партизанам,  тут  и  повадка  полица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ригодится..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И в ту же ночь Поваров через свою связную переслал план авиабазы в лес. И уже к утру партизанскую радиограмму расшифровали в штабе фронта, и начальник разведотдела доставил ее в Военный Совет, откуда был отдан приказ : « Сещу бомбить сегодня..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 сей день вспоминают старожилы эту бомбежку. Вокруг рощи, где был склад бензина и масла, разлилось горячее озеро. Пылали самолеты, Трехэтажный дом раскололся пополам от взрыва. Немцы бежали,  кто куда мог. На следующий день Ян Большой передал через Аню Морозову сведения о потерях врага. И вот Советское информбюро на весь мир объявило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« Наша разведка установила : на одном аэродроме сосредоточилась большая группа немецких самолетов бомбардировщиков. К аэродрому противника полетели истребители под командованием т.т. Мазуркевича и Салова. Несмотря на сильный зенитный огонь штурмовики истребили и сожгли 22 и повредили не менее 20 немецких самолета., сбили три бомбардировщика противника, пытавшихся подняться в воздух. Наши летчики потерь не имели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лушая это сообщение, люди не знали, что стоит за словами « наша разведка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июле и августе бомбежки продолжались почти беспрерывно. В канун великой Курской битвы подпольщики уничтожили более полка вражеской ави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ляки, чехи и русские показали, что они могут договориться против общего врага. Нельзя все описать. Но не забывайте, что много крови текло за то, чтобы вы сегодня могли спокойно ходить в школу. Спокойно учиться и брать все, что дает вам жизнь. Вы вспоминаете Аню Морозову и остальных героев с уважением. Ведь они верили, что враг будет уничтожен и что наши дети будут хорошо жить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айком партии и райком комсомола вместе с командо</w:t>
        <w:softHyphen/>
        <w:t>ванием бригады высоко оценили деятельность Ани Моро</w:t>
        <w:softHyphen/>
        <w:t>зовой, сумевшей сохранить подпольную группу и вести успешную разведку. Морозова вскоре получила прави</w:t>
        <w:softHyphen/>
        <w:t>тельственную награду и новый комсомольский билет. Бю</w:t>
        <w:softHyphen/>
        <w:t>ро Дубровского райкома комсомола в своем решений записало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«В период оккупации находилась в поселке Сеща, ра</w:t>
        <w:softHyphen/>
        <w:t>ботала агентурной разведчицей десятой армии... За хоро</w:t>
        <w:softHyphen/>
        <w:t>шую работу награждена медалью «За отвагу»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пустя несколько дней после получения нового комсо</w:t>
        <w:softHyphen/>
        <w:t>мольского билета, Морозова ушла на фронт в составе объединенного советско-польского отряда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...В конце 1944 года в Польше в повете (районе) Сер</w:t>
        <w:softHyphen/>
        <w:t>дец Варшавского воеводства небольшой отряд разведчи</w:t>
        <w:softHyphen/>
        <w:t>ков-партизан вступил в неравный бой с фашистами. В этом отряде была и Аня. Пуля пробила плечо, руку, но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на продолжала сражаться. В здоровой руке последняя граната. Окруженная немцами, Аня положила гранату на грудь, где сердце. Раздался взрыв. Это было недалеко от деревни Гродзаново, что в ста пятидесяти километрах от Варшавы...</w:t>
      </w:r>
    </w:p>
    <w:p>
      <w:pPr>
        <w:pStyle w:val="TextBody"/>
        <w:jc w:val="both"/>
        <w:rPr/>
      </w:pPr>
      <w:r>
        <w:rPr/>
        <w:t>После изгнания оккупантов ее труп был перезахоро</w:t>
        <w:softHyphen/>
        <w:t>нен в братской могиле, недалеко от сельской школы, нося</w:t>
        <w:softHyphen/>
        <w:t>щей имя Ани Морозовой. На могиле плита с надписью: «Здесь покоится советская разведчица Аня Морозова и два польских патриота». И чуть ниже: «Спи спокойно на польской земле»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одробности последнего часа Морозовой разузнал с помощью школьников польский писатель Януш Пшимановский. Вместе с писателем Овидием Горчаковым они восстановили картину деятельности Сещенского интерна</w:t>
        <w:softHyphen/>
        <w:t>ционального подполья и написали книгу «Вызываем огонь на себя». По мотивам этой книги кинорежиссером Сергеем Колосовым был создан многосерийный телевизионный фильм того же наз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Так, благодаря стараниям писателей, были открыты героические страницы жизни молодых подпольщиков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Указом Президиума Верховного Совета СССР от 8 мая 1965 года Морозовой Анне Афанасьевне присвоено звание Героя Советского Союза (посмертно)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авсегда в народной памяти остался и Константин Поворов. Указом Верховного Совета СССР от 10 мая 1965 го</w:t>
        <w:softHyphen/>
        <w:t>да он был награжден орденом Отечественной войны пер</w:t>
        <w:softHyphen/>
        <w:t>вой степени (посмертно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...Никто не знает, где приняла земля родных и боевых друзей Поворова. Но они будут жить в памяти народной, потому что были патриотами своей Родины. Они будут жить, потому что герои не умирают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польской школе, носящей имя Ани Морозовой, дети читают по-русски перед началом каждого нового учебного года такие строки:</w:t>
      </w:r>
    </w:p>
    <w:p>
      <w:pPr>
        <w:pStyle w:val="Normal"/>
        <w:widowControl w:val="false"/>
        <w:autoSpaceDE w:val="false"/>
        <w:jc w:val="both"/>
        <w:rPr/>
      </w:pPr>
      <w:r>
        <w:rPr/>
        <w:t>Из прошлых лет встаёт</w:t>
      </w:r>
    </w:p>
    <w:p>
      <w:pPr>
        <w:pStyle w:val="Normal"/>
        <w:widowControl w:val="false"/>
        <w:autoSpaceDE w:val="false"/>
        <w:jc w:val="both"/>
        <w:rPr/>
      </w:pPr>
      <w:r>
        <w:rPr/>
        <w:t>Девчонка-героиня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каждого из нас священно это имя!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одном из писем польские друзья написали на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Дорогие друзья! Аня Морозова покоится на кладбище в нашей деревне. Погибла в нескольких километрах отсюда. Перед своей смертью несколько дней была в Грозданове, ночевала у хозяина, который жив и много рассказывал о ней… Надпись на могильной плите: «Аня Морозова и её товарищи, погибшие в борьбе с гитлеризмом в декабре 1944 года.» «Спите спокойно на польской земле.» В первых числах декабря вконец измученные десантники вышли через немецкие укрепления в Польшу. Здесь их тепло приняли польские патриоты. Аня почти месяц прожила в лесной землянке. Она передавала радиограммы центру,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09:00Z</dcterms:created>
  <dc:creator>Main</dc:creator>
  <dc:description/>
  <dc:language>en-US</dc:language>
  <cp:lastModifiedBy/>
  <cp:lastPrinted>2021-11-15T10:24:00Z</cp:lastPrinted>
  <dcterms:modified xsi:type="dcterms:W3CDTF">2021-11-15T07:39:01Z</dcterms:modified>
  <cp:revision>26</cp:revision>
  <dc:subject/>
  <dc:title/>
</cp:coreProperties>
</file>