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довлетворенности потребителей образовательных услуги доступностью услуг для инвалидов и маломобильных граждан на территории и в зданиях ГБУ ДО КО ДЮЦ «Калужский областной центр туризма, краеведения и экскурсий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ажаемые посетители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сим Вас оценить уровень доступности услуг нашего Центра для инвалидов и маломобильных гражда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предложенное высказывание верно – поставьте «+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высказывание не верно – поставьте «–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высказывание верно лишь отчасти – поставьте «0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Есть возможность беспрепятственного входа на территорию и в помещения Центра и выхода из них ___________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сть возможность самостоятельного передвижения по территории Центра  в целях доступа к месту предоставления услуги 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том числе с помощью работников Центра, предоставляющих услуги ________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ы условия для индивидуальной мобильности инвалидов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еленные стоянки автотранспортных средств для инвалидов ________________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менные кресла-коляски _______________;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птированные лифты________________ 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учни _______________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андусы _______________;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движные двери _________________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ступные входные группы _________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ступные санитарно-гигиенические помещения __________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статочная ширина дверных проемов в стенах, лестничных маршей, площадок ____________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сть возможность посадки в транспортное средство и высадки из него перед входом в Центр 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кресла-коляски _____________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помощью работников Центра________________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опровождение инвалидов, имеющих стойкие нарушения функции зрения, и возможность самостоятельного передвижения по территории Центра ___________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Информирование инвалида о доступных маршрутах общественного транспорта ______________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длежащее размещение оборудования и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______________ 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блирование необходимой для получения услуги звуковой и зрительной информации _______________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надписей, знаков и иной текстовой и графической информации знаками, выполненными рельефно-точечным шрифтом Брайля и на контрастном фоне ________________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еспечение доступа на объект собаки-проводника _____________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озможность предоставления необходимых услуг в дистанционном режиме __________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едоставление необходимых услуг по месту жительства инвалида _____________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асибо за участие!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9:00Z</dcterms:created>
  <dc:creator>Пользователь</dc:creator>
  <dc:description/>
  <cp:keywords/>
  <dc:language>en-US</dc:language>
  <cp:lastModifiedBy>user</cp:lastModifiedBy>
  <dcterms:modified xsi:type="dcterms:W3CDTF">2022-04-08T08:57:00Z</dcterms:modified>
  <cp:revision>8</cp:revision>
  <dc:subject/>
  <dc:title/>
</cp:coreProperties>
</file>