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>Приложение № 1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ложению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редваритель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вест-игре «Прогулки по старой Калу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к участию в квест-игре 20 апреля 2022 г. команду обучающихся: ________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образовательной организации, название команды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учебного объединения (для участников Центра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6"/>
        <w:gridCol w:w="2747"/>
        <w:gridCol w:w="23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. Клас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 участника в знании правил техники безопас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анды     /___________/______________________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подпись      ФИО руководителя команды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нт. тел.___________________________________________________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54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4:00Z</dcterms:created>
  <dc:creator>user</dc:creator>
  <dc:description/>
  <cp:keywords/>
  <dc:language>en-US</dc:language>
  <cp:lastModifiedBy>user</cp:lastModifiedBy>
  <cp:lastPrinted>2022-03-22T14:42:00Z</cp:lastPrinted>
  <dcterms:modified xsi:type="dcterms:W3CDTF">2022-03-23T11:21:00Z</dcterms:modified>
  <cp:revision>30</cp:revision>
  <dc:subject/>
  <dc:title>Приложение №1</dc:title>
</cp:coreProperties>
</file>