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382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91715" cy="216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ударственное бюджетное учреждение дополнительного образования Калужской области детско-юнош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ЛУЖСКИЙ ОБЛАСТНО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УРИЗМА, КРАЕВЕДЕНИЯ И ЭКСКУР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tbl>
      <w:tblPr>
        <w:tblW w:w="10916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4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2" w:before="24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2" w:before="240" w:after="20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>Методические рекомендации по подготовке к успешному участию в Региональном Чемпионате «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Worldskills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Russia</w:t>
      </w:r>
      <w:r>
        <w:rPr>
          <w:rFonts w:cs="Times New Roman" w:ascii="Times New Roman" w:hAnsi="Times New Roman"/>
          <w:i/>
          <w:sz w:val="36"/>
          <w:szCs w:val="36"/>
        </w:rPr>
        <w:t>» Юниоры</w:t>
      </w:r>
    </w:p>
    <w:p>
      <w:pPr>
        <w:pStyle w:val="Normal"/>
        <w:spacing w:lineRule="atLeast" w:line="12" w:before="240" w:after="2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10 шагов к успеху».</w:t>
      </w:r>
    </w:p>
    <w:p>
      <w:pPr>
        <w:pStyle w:val="Normal"/>
        <w:spacing w:lineRule="atLeast" w:line="12" w:before="24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2" w:before="24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методистом</w:t>
      </w:r>
    </w:p>
    <w:p>
      <w:pPr>
        <w:pStyle w:val="Normal"/>
        <w:spacing w:lineRule="atLeast" w:line="10" w:before="120" w:after="12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лужского ОЦТКиЭ,</w:t>
      </w:r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м экспертом компетенции </w:t>
      </w:r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зм» юниоры</w:t>
      </w:r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ой Мариной</w:t>
      </w:r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евной</w:t>
      </w:r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" w:before="12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га – 2021г</w:t>
      </w:r>
    </w:p>
    <w:p>
      <w:pPr>
        <w:pStyle w:val="Normal"/>
        <w:spacing w:lineRule="atLeast" w:line="1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10 шагов к успеху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решили стать частью международного движения и участвовать в Региональном чемпионате «Молодые профессионалы»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далее Чемпионат</w:t>
      </w:r>
      <w:r>
        <w:rPr>
          <w:rFonts w:cs="Times New Roman" w:ascii="Times New Roman" w:hAnsi="Times New Roman"/>
          <w:sz w:val="28"/>
          <w:szCs w:val="28"/>
        </w:rPr>
        <w:t xml:space="preserve">). Участие в мероприятиях такого уровня – это сложная и трудоёмкая работа, но очень интересная и увлекательная, а сам момент участия в Чемпионате становится незабываемым праздником, как для конкурсантов, так и для педагогов. Вам предстоит познакомиться с большим количеством новой информации, получить новые навыки, освоить новые термины и понятия. Вас ждёт знакомство и общение с новыми интересными людьми. Этот опыт поднимет Вас ещё на одну ступеньку профессионализма, а конкурсантам поможет в дальнейшем жизненном пути, возможно позволит определиться с дальнейшей профессией или окажется очередным творческим успех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чемпионат проводится в два этапа: отборочный этап (время проведения апрель-май), региональный чемпионат (время проведения ноябрь). По результатам чемпионата конкурсанты получают дипломы, медали и ценные призы, эксперты получают дипломы. Для успешного выполнения заданий необходимо проделать следующую работу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 официальную страницу движения «Worldskills Russia»  https://worldskills.ru/ , зайди в раздел «О нас» и познакомься с главной идеей движения и его историей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 на этом сайте вкладку «Наши проекты» →      «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Russ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niors</w:t>
      </w:r>
      <w:r>
        <w:rPr>
          <w:rFonts w:cs="Times New Roman" w:ascii="Times New Roman" w:hAnsi="Times New Roman"/>
          <w:sz w:val="28"/>
          <w:szCs w:val="28"/>
        </w:rPr>
        <w:t>» и познакомься с юниорским движением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же странице открой вкладку «Компетенции и конкурсные задания» и определись, в какой компетенции ты хочешь, имеешь возможность(открыта в твоём регионе) и можешь участвовать. Обрати внимание на возрастную группу участников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ой вкладку «Конкурсные задания» → «Региональные чемпионаты» → выбери свою компетенцию → «юниоры» → </w:t>
      </w:r>
      <w:r>
        <w:rPr>
          <w:rFonts w:cs="Times New Roman" w:ascii="Times New Roman" w:hAnsi="Times New Roman"/>
          <w:b/>
          <w:sz w:val="28"/>
          <w:szCs w:val="28"/>
        </w:rPr>
        <w:t>«Конкурсное задание».</w:t>
      </w:r>
      <w:r>
        <w:rPr>
          <w:rFonts w:cs="Times New Roman" w:ascii="Times New Roman" w:hAnsi="Times New Roman"/>
          <w:sz w:val="28"/>
          <w:szCs w:val="28"/>
        </w:rPr>
        <w:t xml:space="preserve"> Это один из </w:t>
      </w:r>
      <w:r>
        <w:rPr>
          <w:rFonts w:cs="Times New Roman" w:ascii="Times New Roman" w:hAnsi="Times New Roman"/>
          <w:i/>
          <w:sz w:val="28"/>
          <w:szCs w:val="28"/>
        </w:rPr>
        <w:t>главных документов</w:t>
      </w:r>
      <w:r>
        <w:rPr>
          <w:rFonts w:cs="Times New Roman" w:ascii="Times New Roman" w:hAnsi="Times New Roman"/>
          <w:sz w:val="28"/>
          <w:szCs w:val="28"/>
        </w:rPr>
        <w:t>, по которому предстоит подготовка. Ознакомься с 1 разделом «Форма участия в конкурсе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 к подбору конкурсанта/команды. Например, в компетенции «Туризм» команда состоит из 2-х конкурсантов. Для участия в Чемпионате конкурсант должен владеть основным ключевым навыкам и знаниям, такими как умение работать с прикладными офисными программами, включая пакет Microsoft Office, определять и анализировать потребности заказчика, выявлять и анализировать запросы потребителя,  использовать каталоги и ценовые приложения, выбирать оптимальный туристский продукт, готовить и проводить презентацию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участвует в Чемпионате в качестве «эксперта-компатриота».  Эксперт-компатриот является членом жюри и принимает участие в оценке работ конкурсантов, исключая работу своего конкурсанта/команды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бразовавшейся команде предстоит готовиться вместе. Ознакомьтесь с разделами 2 и 3 «Конкурсного задания»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сновное время подготовки уделите разделу 4 «Модули задания и необходимое время». Внимательно изучите модули задания. Ознакомьтесь со временем на выполнение каждого. Работа участников будет оцениваться по критериям, которые станут известны только перед самим Чемпионатом, но, в основном, будут взяты из опубликованного конкурсного задания. Прорабатывая модули, составляйте чек-листы по заданию, выявляя всю информацию, которую необходимо будет представить в работе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работке задания обратите на приложения (документы), которые будет необходимо заполнить или составить в ходе выполнения задания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ьтесь с основными документами Чемпионата: Регламент чемпионата (том А и том Б), Кодекс этики. Их можно найти на сайте КГИР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giro.kaluga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→ «Региональный координационный центр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в Калужской области” → «Региональный чемпионат «Молодые профессионалы» (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) Калужской области» → «Документы чемпионат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90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пешной подготовки и удачи на Чемпионате «Молодые профессионалы» (Worldskills Russia)!!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giro.kaluga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1:00Z</dcterms:created>
  <dc:creator>Роман Жаров</dc:creator>
  <dc:description/>
  <dc:language>en-US</dc:language>
  <cp:lastModifiedBy>user</cp:lastModifiedBy>
  <cp:lastPrinted>2021-11-18T10:55:00Z</cp:lastPrinted>
  <dcterms:modified xsi:type="dcterms:W3CDTF">2022-02-28T06:41:00Z</dcterms:modified>
  <cp:revision>2</cp:revision>
  <dc:subject/>
  <dc:title/>
</cp:coreProperties>
</file>