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6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159385</wp:posOffset>
            </wp:positionV>
            <wp:extent cx="1943100" cy="194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ГО</w:t>
      </w:r>
    </w:p>
    <w:p>
      <w:pPr>
        <w:pStyle w:val="TextBody"/>
        <w:ind w:left="3119" w:hanging="0"/>
        <w:rPr>
          <w:sz w:val="26"/>
        </w:rPr>
      </w:pPr>
      <w:r>
        <w:rPr>
          <w:sz w:val="26"/>
        </w:rPr>
        <w:t>ГОСУДАРСТВЕННОЕ БЮДЖЕТНОЕ УЧРЕЖДЕНИЕ ДОПОЛНИТЕЛЬНОГО ОБРАЗОВАНИЯ КАЛУЖСКОЙ ОБЛАСТИ ДЕТСКО-ЮНОШЕСКИЙ ЦЕНТР «КАЛУЖСКИЙ ОБЛАСТНОЙ ЦЕНТР                      ТУРИЗМА, КРАЕВЕДЕНИЯ И ЭКСКУРСИЙ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етодические рекомендации по созданию и функционированию муниципальных опорных площадок развития детско-юношеского туризм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на территории Калужской област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Составитель - Кондрашова Ольга Анатольевна,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методист ГБУ ДО КО ДЮЦ «КОЦТКиЭ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г. Калуг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21 г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Государственная политика в сфере развития дополнительного образования всех направленностей, в том числе туристско-краеведческой и физкультурно-спортивной, предполагает обновление содержания и вариативности образовательных программ, повышение качества и  реализация их в сетевой форме, чтобы они отвечали запросам и уровню подготовленности детей с разными образовательными потребностями и возможностями. </w:t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sz w:val="26"/>
        </w:rPr>
        <w:t>Важным условием развития детско-юношеского туризма является сохранение и формирование соответствующей инфраструктуры: центров детского туризма и образовательных организаций, осуществляющих координацию туристско-краеведческой деятельности в регионе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Региональным центром развития детско-юношеского туризма и краеведения в Калужской области выступает Государственное бюджетное учреждение дополнительного образования Калужской области детско-юношеский центр «Калужский областной центр туризма, краеведения и экскурсий» (ГБУ ДО КО ДЮЦ «КОЦТКиЭ»). За годы своего существования, а это более 65 лет,  ГБУ ДО КО ДЮЦ «КОЦТКиЭ» накопил значительный положительный опыт организации туристско-краеведческой деятельности с обучающимися.            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На современном этапе развития детско-юношеского туризма можно наблюдать значительное снижение занятий активными формами спортивного туризма практически во всех муниципальных образованиях Калужской  области и стабильно высокий исследовательский интерес к изучению родного края.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Настоящие методические рекомендации разработаны с целью формирования единой системы организации туристско-краеведческой деятельности с обучающимися на территории Калужской области, организации муниципальных опорных площадок развития детско-юношеского туризма и координации образовательного процесса в условиях природной среды путем проведения походов, слетов, экспедиций и иных аналогичных мероприятий на муниципальном и региональном уровне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Методические рекомендации по созданию и функционированию муниципальных опорных площадок развития детско-юношеского туризма (далее – МОП ДЮТ) и координации туристско-краеведческой деятельности с обучающимися Калужской области разработаны в соответствии с Планом основных мероприятий, проводимых в рамках Десятилетия детства, утвержденного распоряжением Правительства РФ от 6 июля 2018 г. № 1375-р, Федеральным проектом «Успех каждого ребенка» национального проекта «Образование», проектом методических рекомендаций по развитию центров детско-юношеского туризма, разработанных ФГБОУ ДО «Федеральный центр детско-юношеского туризма и краеведения»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2. ОСНОВНЫЕ ПОНЯТИЯ</w:t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Детско-юношеский  туризм</w:t>
      </w:r>
      <w:r>
        <w:rPr>
          <w:color w:val="000000"/>
          <w:sz w:val="26"/>
        </w:rPr>
        <w:t xml:space="preserve"> – средство гармоничного развития детей, реализуемое в форме отдыха, образовательной, спортивной,  общественно-полезной деятельности, характерными структурными компонентами которого являются поход, путешествие, экскурсия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Туристско-краеведческая деятельность</w:t>
      </w:r>
      <w:r>
        <w:rPr>
          <w:color w:val="000000"/>
          <w:sz w:val="26"/>
        </w:rPr>
        <w:t> - форма деятельности, осуществляемая в рамках реализации образовательных программ общего и дополнительного образования,  характерными структурными компонентами которой являются туристские мероприятия (походы, экспедиции, слеты, фестивали, экскурсии, и т.п.)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b/>
          <w:sz w:val="26"/>
        </w:rPr>
        <w:t xml:space="preserve">Региональный центр детско-юношеского туризма </w:t>
      </w:r>
      <w:r>
        <w:rPr>
          <w:sz w:val="26"/>
        </w:rPr>
        <w:t>(далее –  Центр ДЮТ)</w:t>
      </w:r>
      <w:r>
        <w:rPr>
          <w:b/>
          <w:sz w:val="26"/>
        </w:rPr>
        <w:t xml:space="preserve"> </w:t>
      </w:r>
      <w:r>
        <w:rPr>
          <w:sz w:val="26"/>
        </w:rPr>
        <w:t>– юридическое</w:t>
      </w:r>
      <w:r>
        <w:rPr>
          <w:color w:val="000000"/>
          <w:sz w:val="26"/>
        </w:rPr>
        <w:t xml:space="preserve"> лицо в форме государственного учреждения, обеспечивающее развитие туристско-краеведческой деятельности с детьми на региональном уровне. 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b/>
          <w:sz w:val="26"/>
        </w:rPr>
        <w:t xml:space="preserve">Муниципальная опорная площадка развития детско-юношеского туризма </w:t>
      </w:r>
      <w:r>
        <w:rPr>
          <w:sz w:val="26"/>
        </w:rPr>
        <w:t xml:space="preserve">(далее – МОП ДЮТ)  </w:t>
      </w:r>
      <w:r>
        <w:rPr>
          <w:b/>
          <w:sz w:val="26"/>
        </w:rPr>
        <w:t xml:space="preserve">– </w:t>
      </w:r>
      <w:r>
        <w:rPr>
          <w:sz w:val="26"/>
        </w:rPr>
        <w:t>организация (юридическое лицо), обеспечивающая согласованное на муниципальном уровне развитие</w:t>
      </w:r>
      <w:r>
        <w:rPr>
          <w:color w:val="000000"/>
          <w:sz w:val="26"/>
        </w:rPr>
        <w:t xml:space="preserve"> туристско-краеведческой деятельности с детьми на территории муниципального образования и обеспечивающая эффективное взаимодействие с региональным центром детско-юношеского туризма.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 xml:space="preserve">Маршрутно-квалификационная комиссия – </w:t>
      </w:r>
      <w:r>
        <w:rPr>
          <w:color w:val="000000"/>
          <w:sz w:val="26"/>
        </w:rPr>
        <w:t>структурное подразделение организации, организующей туристско-краеведческую деятельность с детьми к полномочиям которой отнесены вопросы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консультирование участников туристских мероприятий, связанных с прохождением туристских маршрутов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ценка соответствия квалификации готовности туристских групп к прохождению заявленных маршрутов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классификация и категорирование туристских маршрутов и локальных препятствий на них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формирование статистической отчетности;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учет и анализ чрезвычайных ситуаций на туристских маршрутах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заимодействие с региональными отделениями Общероссийской общественной организации «Федерация спортивного туризма России». </w:t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3. ОСНОВНЫЕ ЦЕЛИ И ЗАДАЧИ СОЗДАНИЯ МУНИЦИПАЛЬНЫХ ОПОРНЫХ ПЛОЩАДОК РАЗВТИЯ  ДЕТСКО-ЮНОШЕСКОГО ТУРИЗМА</w:t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sz w:val="26"/>
        </w:rPr>
        <w:t>Целью создания  МОП ДЮТ в Калужской области является</w:t>
      </w:r>
      <w:r>
        <w:rPr>
          <w:color w:val="000000"/>
          <w:sz w:val="26"/>
        </w:rPr>
        <w:t xml:space="preserve"> содействие увеличению охвата детей, вовлеченных в туристско-краеведческую деятельность, путем обеспечения качественных  и безопасных условий для ее реализации и эффективного взаимодействия с региональным Центром ДЮТ.</w:t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Задачи МОП ДЮТ:</w:t>
      </w:r>
    </w:p>
    <w:p>
      <w:pPr>
        <w:pStyle w:val="ConsPlus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совершенствование методической базы, организационной структуры и материально-технического обеспечения туристско-краеведческой деятельности;</w:t>
      </w:r>
    </w:p>
    <w:p>
      <w:pPr>
        <w:pStyle w:val="ConsPlus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развитие механизмов социального и государственно-частного партнерства в сфере детско-юношеского туризма и краеведения;</w:t>
      </w:r>
    </w:p>
    <w:p>
      <w:pPr>
        <w:pStyle w:val="ConsPlus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повышение доступности детско-юношеского туризма и краеведения для различных категорий детей;</w:t>
      </w:r>
    </w:p>
    <w:p>
      <w:pPr>
        <w:pStyle w:val="ConsPlus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повышение профессионального мастерства педагогических работников, осуществляющих образовательную деятельность, в том числе и в условиях природной среды;</w:t>
      </w:r>
    </w:p>
    <w:p>
      <w:pPr>
        <w:pStyle w:val="ConsPlus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развитие информационного обеспечения деятельности в сфере детско-юношеского туризма и краеведения.</w:t>
      </w:r>
    </w:p>
    <w:p>
      <w:pPr>
        <w:pStyle w:val="ConsPlus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color w:val="000000"/>
          <w:sz w:val="26"/>
        </w:rPr>
        <w:t>4. ОРГАНИЗАЦИОННЫЕ ФОРМЫ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МУНИЦИПАЛЬНЫХ</w:t>
      </w:r>
      <w:r>
        <w:rPr>
          <w:color w:val="000000"/>
          <w:sz w:val="26"/>
        </w:rPr>
        <w:t xml:space="preserve"> </w:t>
      </w:r>
      <w:r>
        <w:rPr>
          <w:b/>
          <w:sz w:val="26"/>
        </w:rPr>
        <w:t>ОПОРНЫХ ПЛОЩАДОК РАЗВИТИЯ ДЕТСКО-ЮНОШЕСКОГО ТУРИЗМА</w:t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b/>
          <w:b/>
          <w:color w:val="000000"/>
          <w:sz w:val="26"/>
        </w:rPr>
      </w:pPr>
      <w:r>
        <w:rPr>
          <w:sz w:val="26"/>
        </w:rPr>
        <w:t>МОП ДЮТ являются составной единицей</w:t>
      </w:r>
      <w:r>
        <w:rPr>
          <w:b/>
          <w:sz w:val="26"/>
        </w:rPr>
        <w:t xml:space="preserve"> </w:t>
      </w:r>
      <w:r>
        <w:rPr>
          <w:sz w:val="26"/>
        </w:rPr>
        <w:t>организаций дополнительного или общего образования, реализующие дополнительные образовательные программы туристско-краеведческой направленности, оснащаемые м</w:t>
      </w:r>
      <w:r>
        <w:rPr>
          <w:color w:val="000000"/>
          <w:sz w:val="26"/>
        </w:rPr>
        <w:t>инимальным инвентарем, необходимым для проведения массовых туристских мероприятий с детьми, оборудованием и инвентарем, необходимым для реализации дополнительных образовательных программ туристско-краеведческой направленности и туристских походов</w:t>
      </w:r>
      <w:r>
        <w:rPr>
          <w:sz w:val="26"/>
        </w:rPr>
        <w:t xml:space="preserve"> (приложение № 1).</w:t>
      </w:r>
    </w:p>
    <w:p>
      <w:pPr>
        <w:pStyle w:val="Normal"/>
        <w:ind w:firstLine="851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5. ОСНОВНЫЕ СФЕРЫ ДЕЯТЕЛЬНОСТИ МУНИЦИПАЛЬНЫХ ОПОРНЫХ ПЛОЩАДОК РАЗВИТИЯ ДЕТСКО-ЮНОШЕСКОГО ТУРИЗМА</w:t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.1. Мониторинг состояния туристско-краеведческой деятельности с обучающимися на муниципальном уровне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.2 Выявление инфраструктурного, материально-технического и кадрового потенциала на муниципальном уровне в системе дополнительного образования туристско-краеведческой направленности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.3. Выявление и распространение лучших практик реализации современных и востребованных дополнительных общеобразовательных и общеразвивающих программ туристско-краеведческой направленности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.4. Обеспечение развития профессионального мастерства педагогических работников, осуществляющих  туристско-краеведческую деятельность с обучающимися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.5. Выявление, сопровождение и поддержка одаренных детей в области туризма и поисково-исследовательской деятельности в рамках регионального туристско-краеведческого движения «Россия» имени В.С. Зеленов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.6. Обеспечение участия представителей от муниципального района в региональных массовых мероприятиях туристско-краеведческой направленности (конференции, конкурсы, соревнования, слеты и т.д.)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.7. Формирование и поддержка информационно-образовательной среды детско-юношеского туризма в муниципальном районе, в том числе ведение аккаунта в социальной сети для коммуникации с родительским и детским сообществом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6. ФИНАНСОВОЕ ОБЕСПЕЧЕНИЕ ДЕЯТЕЛЬНОСТИ</w:t>
      </w:r>
      <w:r>
        <w:rPr>
          <w:sz w:val="26"/>
        </w:rPr>
        <w:t xml:space="preserve"> </w:t>
      </w:r>
      <w:r>
        <w:rPr>
          <w:b/>
          <w:sz w:val="26"/>
        </w:rPr>
        <w:t>МУНИЦИПАЛЬНЫХ</w:t>
      </w:r>
      <w:r>
        <w:rPr>
          <w:sz w:val="26"/>
        </w:rPr>
        <w:t xml:space="preserve"> </w:t>
      </w:r>
      <w:r>
        <w:rPr>
          <w:b/>
          <w:sz w:val="26"/>
        </w:rPr>
        <w:t>ОПОРНЫХ ПЛОЩАДОК РАЗВИТИЯ ДЕТСКО-ЮНОШЕСКОГО ТУРИЗМА</w:t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Финансовое обеспечение  деятельности МОП ДЮТ осуществляется за счет средств соответствующих бюджетов, а также из внебюджетных источников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7. СИСТЕМА ВЗАИМОДЕЙСТВИЯ В ВОПРОСАХ РАЗВИТИЯ ДЕТСКО-ЮНОШЕСКОГО ТУРИЗМА НА ФЕДЕРАЛЬНОМ, РЕГИОНАЛЬНОМ И МУНИЦИПАЛЬНОМ УРОВНЯХ</w:t>
      </w:r>
    </w:p>
    <w:p>
      <w:pPr>
        <w:pStyle w:val="ConsPlus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7.1. Координатором </w:t>
      </w:r>
      <w:r>
        <w:rPr>
          <w:sz w:val="26"/>
        </w:rPr>
        <w:t xml:space="preserve">туристско-краеведческой работы с обучающимися в образовательных организациях Российской Федерации </w:t>
      </w:r>
      <w:r>
        <w:rPr>
          <w:color w:val="000000"/>
          <w:sz w:val="26"/>
        </w:rPr>
        <w:t>является Федеральное государственное бюджетное образовательное учреждение дополнительного образования «Федеральный центр детско-юношеского туризма и краеведения».</w:t>
      </w:r>
    </w:p>
    <w:p>
      <w:pPr>
        <w:pStyle w:val="ConsPlus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7.2. Региональным центром</w:t>
      </w:r>
      <w:r>
        <w:rPr>
          <w:sz w:val="26"/>
        </w:rPr>
        <w:t xml:space="preserve"> развития детско-юношеского туризма и краеведения в Калужской области выступает Государственное бюджетное учреждение дополнительного образования Калужской области детско-юношеский центр «Калужский областной центр туризма, краеведения и экскурсий». </w:t>
      </w:r>
      <w:r>
        <w:rPr>
          <w:color w:val="000000"/>
          <w:sz w:val="26"/>
        </w:rPr>
        <w:t xml:space="preserve"> </w:t>
      </w:r>
    </w:p>
    <w:p>
      <w:pPr>
        <w:pStyle w:val="ConsPlusNormal"/>
        <w:ind w:firstLine="709"/>
        <w:rPr>
          <w:b/>
          <w:b/>
          <w:sz w:val="26"/>
        </w:rPr>
      </w:pPr>
      <w:r>
        <w:rPr>
          <w:color w:val="000000"/>
          <w:sz w:val="26"/>
        </w:rPr>
        <w:t xml:space="preserve">7.3. Система взаимодействия  в  детско-юношеском  туризме  отражена   в сводной таблице (приложение № 2)  </w:t>
      </w:r>
      <w:r>
        <w:rPr>
          <w:sz w:val="26"/>
        </w:rPr>
        <w:br/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  <w:t>Приложение № 1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Минимальный инвентарь, необходимый для проведения массовых туристских мероприятий с детьми, оборудование и инвентарь, необходимый для реализации дополнительных образовательных программ туристско-краеведческой направленности и туристских походов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7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450"/>
        <w:gridCol w:w="1974"/>
        <w:gridCol w:w="1706"/>
        <w:gridCol w:w="1707"/>
      </w:tblGrid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аправленность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Туристско-краеведческая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Вид деятельности и/или иные классифицирующие программу признаки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hd w:fill="FFFFFF" w:val="clear"/>
              </w:rPr>
            </w:pPr>
            <w:r>
              <w:rPr>
                <w:b/>
                <w:color w:val="000000"/>
                <w:sz w:val="26"/>
                <w:shd w:fill="FFFFFF" w:val="clear"/>
              </w:rPr>
              <w:t>Лыжный туризм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hd w:fill="FFFFFF" w:val="clear"/>
              </w:rPr>
            </w:pPr>
            <w:r>
              <w:rPr>
                <w:b/>
                <w:color w:val="000000"/>
                <w:sz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программы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развивающая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z w:val="26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комплекта средств обучения (оборудование, в том числе техническое, расходный материал и пр.), используемого в реализации программы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юкзак объемом не менее 80 литров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латка туристская с тентом (каркасно-дуговая) 4-хместная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латка хозяйственная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альный мешок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врик теплоизоляцион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ент от дожд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борудование для приготовления пищи (примусы, газовые плиты, горелки и т.д.)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мплект котелков для приготовления пищи (8,9,10 л.)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мпас жидкост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урвиметр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нарь налоб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0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идушка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опор туристски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ил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Лопата складн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стровое оборудование (тросик, таганок, сетка и т.п.)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адиостанции портативные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вигационное устройство походного типа GarmineTrex30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утниковый трек типа SPOT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утниковый телефон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Зарядное устройство на солнечных батареях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емонтный набор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тоаппарат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рекинговые палки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Индивидуальный медицинский пакет турист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аска туристск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ерчатки туристские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алатка типа «Зима» с тентом – количество определяется вместимостью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ечь для палатки «Зима»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мплект лыжных мазей и парафин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нежная, лавинная лопат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ила снежн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ани-волокуши из ткани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короварк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Лавинная лент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Лавинный щуп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Лавинный датчик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емонтный набор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негоступы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Лыжный комплект (лыжи, палки, ботинки)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аправленность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Туристско-краеведческая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Вид деятельности и/или иные классифицирующие программу признаки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Горный туризм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программы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развивающая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z w:val="26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комплекта средств обучения (оборудование, в том числе техническое, расходный материал и пр), используемого в реализации программы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юкзак объемом не менее 80 литров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латка туристская с тентом (каркасно-дуговая) 4-хместная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алатка хозяйственн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альный мешок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врик теплоизоляцион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ент от дожд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борудование для приготовления пищи (примусы, газовые плиты, горелки и т.д.)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мплект котелков для приготовления пищи (8,9,10 л.)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мпас жидкост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урвиметр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нарь налоб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идушка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опор туристски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ил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Лопата складн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стровое оборудование (тросик, таганок, сетка и т.п.)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адиостанции портативные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вигационное устройство походного типа GarmineTrex30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утниковый трек типа SPOT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утниковый телефон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Зарядное устройство на солнечных батареях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емонтный набор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тоаппарат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рекинговые палки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Индивидуальный медицинский пакет турист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аска туристск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ерчатки туристские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арабины туристские – 5 единиц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истема страховочн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усковое устройство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Жумар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ревка 10 мм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ревка 6 мм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шки альпинистские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Ледоруб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рючья скальные в ассортименте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кладка альпийская в ассортименте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аправленность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Туристско-краеведческая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Вид деятельности и/или иные классифицирующие программу признаки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Все программы с элементами спортивного туризма по группе дисциплин «Дистанция»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программы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развивающая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z w:val="26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комплекта средств обучения (оборудование, в том числе техническое, расходный материал и пр.), используемого в реализации программы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юкзак объемом не менее 80 литров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латка туристская с тентом (каркасно-дуговая) 4-хместная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алатка хозяйственн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альный мешок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врик теплоизоляцион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ент от дожд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борудование для приготовления пищи (примусы, газовые плиты, горелки и т.д.)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мплект котелков для приготовления пищи (8,9,10 л.)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мпас жидкост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урвиметр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нарь налоб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идушка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опор туристски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ил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Лопата складн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стровое оборудование (тросик, таганок, сетка и т.п.)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адиостанции портативные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вигационное устройство походного типа GarmineTrex30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утниковый трек типа SPOT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утниковый телефон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Зарядное устройство на солнечных батареях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емонтный набор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тоаппарат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рекинговые палки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Индивидуальный медицинский пакет турист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аска туристск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ерчатки туристские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арабины туристские – 5 единиц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истема страховочн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усковое устройство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Жумар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аска туристск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нтин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ревка 10 мм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ревка 6 мм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Зажим грудной «Кроль»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оддержка «Кроля»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ри-гри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олик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аправленность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Туристско-краеведческая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Вид деятельности и/или иные классифицирующие программу признаки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Водный туризм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программы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развивающая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z w:val="26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комплекта средств обучения (оборудование, в том числе техническое, расходный материал и пр.), используемого в реализации программы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юкзак объемом не менее 80 литров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латка туристская с тентом (каркасно-дуговая) 4-хместная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алатка хозяйственн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альный мешок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врик теплоизоляцион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ент от дожд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борудование для приготовления пищи (примусы, газовые плиты, горелки и т.д.)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мплект котелков для приготовления пищи (8,9,10 л.)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мпас жидкост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урвиметр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нарь налоб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идушка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опор туристски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ил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Лопата складн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стровое оборудование (тросик, таганок, сетка и т.п.)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адиостанции портативные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вигационное устройство походного типа GarmineTrex30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утниковый трек типа SPOT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утниковый телефон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Зарядное устройство на солнечных батареях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емонтный набор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тоаппарат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рекинговые палки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Индивидуальный медицинский пакет турист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аска туристск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ерчатки туристские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Байдарк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аяк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Юбка для каяка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атамаран-2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атамаран – 4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емонтный набор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Жилет спасатель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идромешок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Гидрокостюм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фт спортивный R-6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фт спортивный R-8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есл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аска водн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нец спасательный («морковка»)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сос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Автомобиль грузовой с прицепом для перевозки туристского инвентар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аправленность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Туристско-краеведческая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Вид деятельности и/или иные классифицирующие программу признаки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Велосипедный туризм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программы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развивающая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z w:val="26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комплекта средств обучения (оборудование, в том числе техническое, расходный материал и пр.), используемого в реализации программы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юкзак объемом не менее 80 литров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латка туристская с тентом (каркасно-дуговая) 4-хместная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алатка хозяйственн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альный мешок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врик теплоизоляцион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ент от дожд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борудование для приготовления пищи (примусы, газовые плиты, горелки и т.д.)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мплект котелков для приготовления пищи (8,9,10 л.)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мпас жидкост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урвиметр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нарь налоб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идушк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опор туристски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ил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Лопата складн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стровое оборудование (тросик, таганок, сетка и т.п.)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адиостанции портативные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вигационное устройство походного типа GarmineTrex30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утниковый трек типа SPOT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утниковый телефон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Зарядное устройство на солнечных батареях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емонтный набор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тоаппарат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рекинговые палки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Индивидуальный медицинский пакет турист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аска туристск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ерчатки туристские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ланшет велосипед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елосипед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юкзак велосипед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аск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аправленность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Туристско-краеведческая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Вид деятельности и/или иные классифицирующие программу признаки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Все программы, связанные с направлением «Краеведение»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программы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развивающая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z w:val="26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комплекта средств обучения (оборудование, в том числе техническое, расходный материал и пр.), используемого в реализации программы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юкзак объемом не менее 80 литров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латка туристская с тентом (каркасно-дуговая) 4-хместная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алатка хозяйственн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альный мешок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врик теплоизоляцион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ент от дожд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борудование для приготовления пищи (примусы, газовые плиты, горелки и т.д.)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мплект котелков для приготовления пищи (8,9,10 л.)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мпас жидкост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урвиметр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нарь налоб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идушка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опор туристски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ил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Лопата складн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стровое оборудование (тросик, таганок, сетка и т.п.)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адиостанции портативные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вигационное устройство походного типа GarmineTrex30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утниковый трек типа SPOT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утниковый телефон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Зарядное устройство на солнечных батареях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емонтный набор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тоаппарат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рекинговые палки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Индивидуальный медицинский пакет турист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аска туристск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ерчатки туристские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олевая лаборатория «Крисмас+»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Лупа 4-х кратна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Бинокль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Эклиметр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ермометр воздух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одный термометр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ранспортир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изирная линейка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илс-карты РФ, регион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Экшн-камер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торико-географические комплекты материалов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торико-этнографические комплекты материалов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торико-археологические комплекты материалов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етодические пособия по экскурсоведению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етодическое пособие по краеведению (историческое, географическое и т.п.)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артографические материалы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отоаппарат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интер цветной (А5, А4, А3)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фисное оборудование, МФУ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Биотуалеты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Мобильный душ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аправленность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Туристско-краеведческая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Вид деятельности и/или иные классифицирующие программу признаки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Все программы туристско-краеведческой направленности, связанные с проведением массовых туристских мероприятий в условиях природной среды (фестивали, слеты, экспедици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программы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развивающая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ент лагерный, типа «Звезда» для проведения массовых мероприятий –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Электрогенератор мощность определяется исходя из планируемого количества участников мероприятия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олы складные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камьи складные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Бензопил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тоаппарат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идеокамер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Электронное табло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Микшер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Микрофоны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Музыкальная аппаратур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енды презентационные (информационные)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бильный скалодром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екундомер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Маркировочная лент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Арка Старт и Финиш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истема электронной отметки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улья туристские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портивные карты – количество определяется исходя из общего количества участников мероприятия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негоход «Буран»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вадроцикл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Бум спортивный для соревнований по пожарно-прикладному спорту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Забор спортивный, для соревнований по пожарно-прикладному спорту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Боевая одежда пожарного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ЗК или Л-1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ревочная лестница спасательная, d – 15 м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афт 6-местны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есло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асательный жилет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Манекен «Максим»/ «Глаша» и т.п.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мплект шин иммобилизационных вакуумных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осилки спасательные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Жилет судейский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Мегафон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ппаратура для демонстрации презентаций и видеофильмов – комплект (мультимедийный аппарат, экран, ноутбук и пр.)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Шатры для совещаний, конкурсов и секретариат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МФУ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</w:t>
            </w:r>
            <w:r>
              <w:rPr>
                <w:color w:val="000000"/>
                <w:sz w:val="26"/>
              </w:rPr>
              <w:t>38.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Мобильная сцена 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color w:val="000000"/>
          <w:sz w:val="26"/>
        </w:rPr>
      </w:pPr>
      <w:r>
        <w:rPr>
          <w:color w:val="000000"/>
          <w:sz w:val="26"/>
        </w:rPr>
        <w:t>Приложение № 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истема взаимодействия в детско-юношеском туризме и краеведени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ФЦДЮТ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КОЦТКи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МОП ДЮ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бразовательные организ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рганизационная деятельнос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86" w:leader="none"/>
              </w:tabs>
              <w:suppressAutoHyphens w:val="tru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зработка  стратегии развития системы дополнительного образования туристско-краеведческой направленности, совершенствования содержания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ind w:right="-6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заимодействие с ФГБОУ ДО «Федеральный центр детско-юношеского туризма и краеведения» и региональными центрами других субъектов РФ по вопросам формирования и развития единой системы организации туристско-краеведческой деятельности (ТКД). Разработка программы развития ТКД образовательной орган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86" w:leader="none"/>
              </w:tabs>
              <w:suppressAutoHyphens w:val="tru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частие в работе Координационного совета по детскому туризму,  межведомственных комиссий по разработке и экспертизе нормативно-правовых документов по вопросам организации туристско-краеведческой деятельности, организации отдыха и оздоровления дет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ind w:right="-6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ординация работы с региональными советами и межведомственными комиссиями по развитию туристско-краеведческой деятельности.  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ind w:right="-6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сетевого взаимодействия образовательных организаций и других организаций и объединений  субъекта Р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сетевого взаимодействия общеобразовательных организаций и различных организаций и объединений  в муниципальном районе по развитию туристско-краевед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бразовательная деятельнос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86" w:leader="none"/>
              </w:tabs>
              <w:suppressAutoHyphens w:val="true"/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зучение, обобщение и распространение опыта работы образовательных организаций  России по реализации дополнительных общеобразовательных программ туристско-краеведческой  направленности.</w:t>
            </w:r>
          </w:p>
          <w:p>
            <w:pPr>
              <w:pStyle w:val="Style28"/>
              <w:tabs>
                <w:tab w:val="clear" w:pos="708"/>
                <w:tab w:val="left" w:pos="486" w:leader="none"/>
              </w:tabs>
              <w:suppressAutoHyphens w:val="true"/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экспериментальной деятельности в региона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ind w:right="-6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рганизация  деятельности туристско-краеведческих объединений (экспериментальных)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ind w:left="113" w:right="-6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rPr/>
            </w:pPr>
            <w:r>
              <w:rPr>
                <w:color w:val="000000"/>
                <w:sz w:val="26"/>
              </w:rPr>
              <w:t xml:space="preserve">Организация деятельности туристско-краеведческих объединений  обучающихся в </w:t>
            </w:r>
            <w:r>
              <w:rPr>
                <w:sz w:val="26"/>
              </w:rPr>
              <w:t>МОП  ДЮТ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рганизация деятельности туристско-краеведческих объединений обучающихс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- Использование краеведческого принципа преподавания общеобразовательных предме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113" w:hanging="0"/>
              <w:rPr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- Использование туристских навыков на уроках ОБЖ, проведение соревнований по ОБЖ;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86" w:leader="none"/>
              </w:tabs>
              <w:suppressAutoHyphens w:val="tru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онное и программно-методическое обеспечение деятельности образовательных организаций, разработка содержания, методики и новых образовательных технологий учебно-воспитательного процесса, распространение программно-методических и информационно-методических материалов.   Размещение  их на сайте ФЦДЮТ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2" w:leader="none"/>
              </w:tabs>
              <w:spacing w:lineRule="auto" w:line="240" w:before="0" w:after="120"/>
              <w:ind w:left="0" w:right="-63" w:hanging="0"/>
              <w:contextualSpacing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роведение конкурсов по отбору лучших общеобразовательных программ региона и методического обеспечения к ним. </w:t>
            </w:r>
          </w:p>
          <w:p>
            <w:pPr>
              <w:pStyle w:val="Style22"/>
              <w:tabs>
                <w:tab w:val="clear" w:pos="708"/>
                <w:tab w:val="left" w:pos="372" w:leader="none"/>
              </w:tabs>
              <w:spacing w:lineRule="auto" w:line="240" w:before="0" w:after="120"/>
              <w:ind w:left="0" w:right="-63" w:hanging="0"/>
              <w:contextualSpacing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здание банка данных программно-методических материа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зработка общеобразовательных программ и методического обеспечения к ни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зработка общеобразовательных программ и методического обеспечения к ни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рганизационно-массовая деятельнос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рганизация  всероссийских  массовых туристско-краеведческих мероприятий. </w:t>
            </w:r>
          </w:p>
          <w:p>
            <w:pPr>
              <w:pStyle w:val="Style28"/>
              <w:tabs>
                <w:tab w:val="clear" w:pos="708"/>
                <w:tab w:val="left" w:pos="486" w:leader="none"/>
              </w:tabs>
              <w:suppressAutoHyphens w:val="true"/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частие в проведении мероприятий Министерства просвещения, других министерств и организаций туристско-краеведческой направленности  для детей и педагог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ind w:right="-6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 региональных массовых туристско-краеведческих мероприятий обучающихся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ind w:right="-6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дготовка  участников,  команд (делегаций) к участию во всероссийских  мероприятия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 массовых муниципальных туристско-краеведческих мероприятий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rPr/>
            </w:pPr>
            <w:r>
              <w:rPr>
                <w:color w:val="000000"/>
                <w:sz w:val="26"/>
              </w:rPr>
              <w:t>Подготовка участников,  команд (делегаций) к  участию в массовых мероприятиях регионального уровня:</w:t>
            </w:r>
            <w:r>
              <w:rPr>
                <w:i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rPr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- Организация сдачи норматива «Туристский поход» ВФСК «Готов к труду и обороне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массовых общешкольных туристско-краеведческих мероприятий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-  Организация  сдачи норматива «Туристский поход» ВФСК «Готов к труду и обороне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- Организация и проведение туристских походов с обучающими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рганизация исследовательской деятельности обучающихся регионов в рамках  ТКД учащихся «Отечество». Выявление, развитие и поддержка талантливых обучающихся.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ind w:right="-6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рганизация учебно-исследовательской деятельности обучающихся региона в рамках  ТКД «Россия» имени В.С. Зеленова.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ind w:right="-6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ыявление, развитие и поддержка талантливых обучающихс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азание организационно-методической помощи образовательным организациям в проведении учебно-исследовательской деятельности обучающихся в рамках ТКД «Россия» имени  В.С. Зелен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учебно-исследовательской деятельности  обучающихся в рамках  ТКД «Россия» имени  В.С. Зеленова. Деятельность музея образовательной организац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роведение профильных смен, полевых туристско-краеведческих лагерей. </w:t>
            </w:r>
          </w:p>
          <w:p>
            <w:pPr>
              <w:pStyle w:val="Style28"/>
              <w:suppressAutoHyphens w:val="tru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ведение профильных смен на базе МДЦ «Артек», ВДЦ «Океан», «Орленок», «Смен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ind w:right="-6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и методическое сопровождение  проведения туристско-краеведческих палаточных лагер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и проведение палаточных лагерей различного профи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школьного  туристско-краеведческого лагеря (смены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Повышение квалификации педагог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работы по переподготовке и повышению квалификации педагогических кадров в области туристско-краеведческой деятельности, ориентирования на местности.</w:t>
            </w:r>
          </w:p>
          <w:p>
            <w:pPr>
              <w:pStyle w:val="Style28"/>
              <w:suppressAutoHyphens w:val="tru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ведение всероссийского  туристского слета педагогов.</w:t>
            </w:r>
          </w:p>
          <w:p>
            <w:pPr>
              <w:pStyle w:val="Style28"/>
              <w:suppressAutoHyphens w:val="tru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частие в проведении конкурсов Минпросвещения России и д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ind w:right="-6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 повышения квалификации педагогов образовательных организаций,   педагогов дополнительного образования  и стимулирование их творческой активност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ind w:right="-6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одготовка участников финалов  Всероссийских мероприятий: соревнований, смотров, конкурса «Сердце отдаю детям», Конкурса методических материалов  и др.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ind w:right="-6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ведение регионального туристского слета педагог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 повышения квалификации педагогов  образовательных организаций  и педагогов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помощи  в участии педагогов в региональных этапах конкурсов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ведение муниципального туристского слета педагог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Деятельность МК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86" w:leader="none"/>
              </w:tabs>
              <w:suppressAutoHyphens w:val="true"/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овершенствование и контроль системы обеспечения безопасности проведения туристско-краеведческих мероприятий. </w:t>
            </w:r>
          </w:p>
          <w:p>
            <w:pPr>
              <w:pStyle w:val="Style28"/>
              <w:tabs>
                <w:tab w:val="clear" w:pos="708"/>
                <w:tab w:val="left" w:pos="486" w:leader="none"/>
              </w:tabs>
              <w:suppressAutoHyphens w:val="true"/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деятельности федеральной  ЦМКК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ind w:right="-6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здание системы обеспечения безопасности туристско-краеведческой деятельности. Организация деятельности региональной МКК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ind w:right="-6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здание банка данных эталонных маршрутов  походов и экскурс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деятельности МКК (при необходимости)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здание банка данных эталонных маршрутов  походов и экскурс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здание  эталонных маршрутов походов и экскурсий,  учебных полигоно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Мониторинг туристско-краеведческой деятель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86" w:leader="none"/>
              </w:tabs>
              <w:suppressAutoHyphens w:val="true"/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роведение мониторинга состояния и развития туристско-краеведческой деятельности с обучающимися в  субъектах Российской Федерации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ind w:right="-6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роведение мониторинга состояния туристско-краеведческой деятельности  </w:t>
            </w:r>
          </w:p>
          <w:p>
            <w:pPr>
              <w:pStyle w:val="Style22"/>
              <w:tabs>
                <w:tab w:val="clear" w:pos="708"/>
                <w:tab w:val="left" w:pos="372" w:leader="none"/>
              </w:tabs>
              <w:spacing w:before="0" w:after="120"/>
              <w:ind w:left="89" w:right="-63" w:firstLine="709"/>
              <w:contextualSpacing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2" w:leader="none"/>
              </w:tabs>
              <w:snapToGrid w:val="false"/>
              <w:spacing w:before="0" w:after="120"/>
              <w:ind w:left="113" w:firstLine="709"/>
              <w:contextualSpacing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113" w:firstLine="709"/>
              <w:contextualSpacing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86" w:leader="none"/>
              </w:tabs>
              <w:suppressAutoHyphens w:val="true"/>
              <w:snapToGrid w:val="false"/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-62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ормирование позитивного образа детско-юношеского туризма и краеведения. 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ind w:right="-6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ддержка системы поощрения обучающихся и педагогов, имеющих достижения в области детско-юношеского туризма, краеведения и спор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формление  представлений на награждение обучающихся и педагогов,  имеющих достижения в области детско-юношеского туризма, краеведения и спор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113" w:right="-108" w:firstLine="709"/>
              <w:contextualSpacing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86" w:leader="none"/>
              </w:tabs>
              <w:suppressAutoHyphens w:val="true"/>
              <w:snapToGrid w:val="false"/>
              <w:spacing w:before="0" w:after="120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-62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ординация деятельности и взаимодействие с организациями, оказывающими туристские услуги образовательным организаци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2" w:leader="none"/>
              </w:tabs>
              <w:snapToGrid w:val="false"/>
              <w:spacing w:before="0" w:after="120"/>
              <w:ind w:left="113" w:firstLine="709"/>
              <w:contextualSpacing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113" w:right="-151" w:firstLine="709"/>
              <w:contextualSpacing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Номер строки1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6"/>
    <w:qFormat/>
    <w:rPr>
      <w:b/>
      <w:sz w:val="32"/>
    </w:rPr>
  </w:style>
  <w:style w:type="character" w:styleId="2">
    <w:name w:val="Заголовок 2 Знак"/>
    <w:basedOn w:val="Style6"/>
    <w:qFormat/>
    <w:rPr>
      <w:b/>
      <w:i/>
      <w:sz w:val="28"/>
    </w:rPr>
  </w:style>
  <w:style w:type="character" w:styleId="3">
    <w:name w:val="Заголовок 3 Знак"/>
    <w:basedOn w:val="Style6"/>
    <w:qFormat/>
    <w:rPr>
      <w:b/>
      <w:sz w:val="26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5">
    <w:name w:val="Заголовок 5 Знак"/>
    <w:basedOn w:val="Style6"/>
    <w:qFormat/>
    <w:rPr>
      <w:b/>
      <w:i/>
      <w:sz w:val="26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i/>
      <w:sz w:val="24"/>
    </w:rPr>
  </w:style>
  <w:style w:type="character" w:styleId="Style7">
    <w:name w:val="Название Знак"/>
    <w:basedOn w:val="Style6"/>
    <w:qFormat/>
    <w:rPr>
      <w:b/>
      <w:sz w:val="26"/>
      <w:u w:val="single"/>
    </w:rPr>
  </w:style>
  <w:style w:type="character" w:styleId="Style8">
    <w:name w:val="Подзаголовок Знак"/>
    <w:basedOn w:val="Style6"/>
    <w:qFormat/>
    <w:rPr>
      <w:sz w:val="24"/>
    </w:rPr>
  </w:style>
  <w:style w:type="character" w:styleId="StrongEmphasis">
    <w:name w:val="Strong"/>
    <w:basedOn w:val="Style6"/>
    <w:qFormat/>
    <w:rPr>
      <w:b/>
    </w:rPr>
  </w:style>
  <w:style w:type="character" w:styleId="Emphasis">
    <w:name w:val="Emphasis"/>
    <w:basedOn w:val="Style6"/>
    <w:qFormat/>
    <w:rPr>
      <w:i/>
    </w:rPr>
  </w:style>
  <w:style w:type="character" w:styleId="21">
    <w:name w:val="Цитата 2 Знак"/>
    <w:basedOn w:val="Style6"/>
    <w:qFormat/>
    <w:rPr>
      <w:i/>
      <w:color w:val="000000"/>
    </w:rPr>
  </w:style>
  <w:style w:type="character" w:styleId="Style9">
    <w:name w:val="Слабое выделение"/>
    <w:basedOn w:val="Style6"/>
    <w:qFormat/>
    <w:rPr>
      <w:i/>
      <w:color w:val="808080"/>
    </w:rPr>
  </w:style>
  <w:style w:type="character" w:styleId="Style10">
    <w:name w:val="Сильное выделение"/>
    <w:basedOn w:val="Style6"/>
    <w:qFormat/>
    <w:rPr>
      <w:b/>
      <w:i/>
      <w:color w:val="4F81BD"/>
    </w:rPr>
  </w:style>
  <w:style w:type="character" w:styleId="Style11">
    <w:name w:val="Основной текст Знак"/>
    <w:basedOn w:val="Style6"/>
    <w:qFormat/>
    <w:rPr>
      <w:b/>
      <w:sz w:val="28"/>
    </w:rPr>
  </w:style>
  <w:style w:type="character" w:styleId="31">
    <w:name w:val="Основной текст 3 Знак"/>
    <w:basedOn w:val="Style6"/>
    <w:qFormat/>
    <w:rPr>
      <w:b/>
      <w:sz w:val="24"/>
    </w:rPr>
  </w:style>
  <w:style w:type="character" w:styleId="Style12">
    <w:name w:val="Текст сноски Знак"/>
    <w:basedOn w:val="Style6"/>
    <w:qFormat/>
    <w:rPr/>
  </w:style>
  <w:style w:type="character" w:styleId="Style13">
    <w:name w:val="Верхний колонтитул Знак"/>
    <w:basedOn w:val="Style6"/>
    <w:qFormat/>
    <w:rPr>
      <w:rFonts w:ascii="Calibri" w:hAnsi="Calibri" w:cs="Calibri"/>
    </w:rPr>
  </w:style>
  <w:style w:type="character" w:styleId="Style14">
    <w:name w:val="Нижний колонтитул Знак"/>
    <w:basedOn w:val="Style6"/>
    <w:qFormat/>
    <w:rPr>
      <w:sz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</w:rPr>
  </w:style>
  <w:style w:type="character" w:styleId="Style16">
    <w:name w:val="Текст примечания Знак"/>
    <w:basedOn w:val="Style6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rFonts w:ascii="Calibri" w:hAnsi="Calibri" w:cs="Calibri"/>
      <w:b/>
    </w:rPr>
  </w:style>
  <w:style w:type="character" w:styleId="Style18">
    <w:name w:val="Основной текст_"/>
    <w:basedOn w:val="Style6"/>
    <w:qFormat/>
    <w:rPr>
      <w:sz w:val="28"/>
    </w:rPr>
  </w:style>
  <w:style w:type="character" w:styleId="Blk1">
    <w:name w:val="blk1"/>
    <w:basedOn w:val="Style6"/>
    <w:qFormat/>
    <w:rPr/>
  </w:style>
  <w:style w:type="character" w:styleId="Blk">
    <w:name w:val="blk"/>
    <w:basedOn w:val="Style6"/>
    <w:qFormat/>
    <w:rPr/>
  </w:style>
  <w:style w:type="character" w:styleId="Style19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>
      <w:ind w:firstLine="709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4">
    <w:name w:val="Текст примечания"/>
    <w:basedOn w:val="Normal"/>
    <w:qFormat/>
    <w:pPr/>
    <w:rPr>
      <w:rFonts w:ascii="Calibri" w:hAnsi="Calibri" w:cs="Calibri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Sourcetag">
    <w:name w:val="source__tag"/>
    <w:basedOn w:val="Normal"/>
    <w:qFormat/>
    <w:pPr>
      <w:spacing w:before="280" w:after="280"/>
    </w:pPr>
    <w:rPr>
      <w:sz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9">
    <w:name w:val="Нумерованый"/>
    <w:basedOn w:val="Normal"/>
    <w:qFormat/>
    <w:pPr>
      <w:numPr>
        <w:ilvl w:val="0"/>
        <w:numId w:val="3"/>
      </w:numPr>
      <w:spacing w:before="280" w:after="0"/>
    </w:pPr>
    <w:rPr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5" w:before="240" w:after="0"/>
      <w:ind w:hanging="340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spacing w:before="5" w:after="0"/>
      <w:ind w:right="112" w:hanging="0"/>
      <w:jc w:val="center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2:00Z</dcterms:created>
  <dc:creator>Роман Жаров</dc:creator>
  <dc:description/>
  <dc:language>en-US</dc:language>
  <cp:lastModifiedBy>user</cp:lastModifiedBy>
  <dcterms:modified xsi:type="dcterms:W3CDTF">2022-02-28T06:42:00Z</dcterms:modified>
  <cp:revision>2</cp:revision>
  <dc:subject/>
  <dc:title/>
</cp:coreProperties>
</file>